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ALIAÇÃO DO X WORKSHOP DO CURSO DE TECNOLOGIA EM SISTEMAS DE COMPUTAÇÃO</w:t>
      </w:r>
    </w:p>
    <w:p>
      <w:pPr>
        <w:pStyle w:val="Normal"/>
        <w:jc w:val="center"/>
        <w:rPr/>
      </w:pPr>
      <w:r>
        <w:rPr/>
      </w:r>
    </w:p>
    <w:p>
      <w:pPr>
        <w:pStyle w:val="Normal"/>
        <w:jc w:val="center"/>
        <w:rPr/>
      </w:pPr>
      <w:r>
        <w:rPr/>
      </w:r>
    </w:p>
    <w:p>
      <w:pPr>
        <w:pStyle w:val="Normal"/>
        <w:numPr>
          <w:ilvl w:val="0"/>
          <w:numId w:val="1"/>
        </w:numPr>
        <w:jc w:val="both"/>
        <w:rPr/>
      </w:pPr>
      <w:r>
        <w:rPr/>
        <w:t>Ótima oportunidade para aprimorar o curso. Acho que deveríamos ter mais tempo para discutir os problemas.</w:t>
      </w:r>
    </w:p>
    <w:p>
      <w:pPr>
        <w:pStyle w:val="Normal"/>
        <w:numPr>
          <w:ilvl w:val="0"/>
          <w:numId w:val="1"/>
        </w:numPr>
        <w:jc w:val="both"/>
        <w:rPr/>
      </w:pPr>
      <w:r>
        <w:rPr/>
        <w:t xml:space="preserve">Estou muito grata pela existência de eventos como este. Adorei as palestras (apesar de ter achado que houve pouco tempo para desenvolver o conteúdo e para perguntas), e a dinâmica contribui muito para detectar a presença em falhas no processo (ou até mesmo sugestões) e para a melhoria na logística estudantil. Gostei muito da recepção (espero voltar outras vezes para me contagiar com a alegria e simpatia de vocês) e da programação do workshop com o um todo. Uma sugestão: Gostaria, se possível, que esse evento fosse realizado em um sábado, para que outras pessoas que não puderam participar, devido ao trabalho, por exemplo, possa ter esse contato e acolhimento da universidade. Obrigada pela oportunidade. </w:t>
      </w:r>
    </w:p>
    <w:p>
      <w:pPr>
        <w:pStyle w:val="Normal"/>
        <w:numPr>
          <w:ilvl w:val="0"/>
          <w:numId w:val="1"/>
        </w:numPr>
        <w:jc w:val="both"/>
        <w:rPr/>
      </w:pPr>
      <w:r>
        <w:rPr/>
        <w:t>Muito boa organização didático-pedagógica sobre os temas do workshop. Excelente infraestrutura do auditório do Instituto de Computação. Modernas instalações. Foi bem proveitosa a participação nas discussões de grupo junto com os professores da Uff e alunos dos polos. Boa idéia fazer a dinâmica de grupo! De um modo geral fiquei muito satisfeito, como aluno do Cederj, em participar do Workshop. Parabéns para toda a equipe!</w:t>
      </w:r>
    </w:p>
    <w:p>
      <w:pPr>
        <w:pStyle w:val="Normal"/>
        <w:numPr>
          <w:ilvl w:val="0"/>
          <w:numId w:val="1"/>
        </w:numPr>
        <w:jc w:val="both"/>
        <w:rPr/>
      </w:pPr>
      <w:r>
        <w:rPr/>
        <w:t>Como de costume, todos os tutores e professores, e especialmente a coordenação fizeram o melhor para atender as necessidades dos alunos. A dinâmica em grupo foi um diferencial extremamente importante para expor alguns assuntos de grande preocupação, se possível deverá ser mantido nos próximos workshops. As palestras foram instrutivas e reanimadoras, despertando o interesse par a obtenção de conhecimento e continuidade dos estudos. A reforma curricular foi ótima para as disciplinas de programação, entretanto, existe a grande necessidade de se dividir em duas ou talvez mais, as disciplinas com uma grande quantidade de conteúdo teórico e ou prático.</w:t>
      </w:r>
    </w:p>
    <w:p>
      <w:pPr>
        <w:pStyle w:val="Normal"/>
        <w:numPr>
          <w:ilvl w:val="0"/>
          <w:numId w:val="1"/>
        </w:numPr>
        <w:jc w:val="both"/>
        <w:rPr/>
      </w:pPr>
      <w:r>
        <w:rPr/>
        <w:t>Muito bem organizado, muito explicativo para todos os alunos, as professoras estão de parabéns! A professora Débora escolheu bem a dinâmica. Tudo muito bom!</w:t>
      </w:r>
    </w:p>
    <w:p>
      <w:pPr>
        <w:pStyle w:val="Normal"/>
        <w:numPr>
          <w:ilvl w:val="0"/>
          <w:numId w:val="1"/>
        </w:numPr>
        <w:jc w:val="both"/>
        <w:rPr/>
      </w:pPr>
      <w:r>
        <w:rPr/>
        <w:t>O ambiente para a recepção dos alunos tinha uma boa infraestrutura e o atendimento com os mesmos foi bem organizado. Houve uma boa explicação sobre as palestras, e os estudantes puderam tirar as suas dúvidas de forma clara e eficiente. Contudo, em relação à reforma curricular do curso, esta deveria passar por mais uma alteração, que, no caso, seria uma divisão maior dos conteúdos. Por exemplo, em vez de haver apenas uma Física para um semestre, fazer a divisão em Física I, II e III, e assim ser aplicado em três semestres para o melhor aprendizado da matéria.</w:t>
      </w:r>
    </w:p>
    <w:p>
      <w:pPr>
        <w:pStyle w:val="Normal"/>
        <w:numPr>
          <w:ilvl w:val="0"/>
          <w:numId w:val="1"/>
        </w:numPr>
        <w:jc w:val="both"/>
        <w:rPr/>
      </w:pPr>
      <w:r>
        <w:rPr/>
        <w:t>Muito instrutivo e inspirador. Aprendi muito nesse evento; que além de ensinar mais sobre minha área, me proporcionou a fazer parte disso.</w:t>
      </w:r>
    </w:p>
    <w:p>
      <w:pPr>
        <w:pStyle w:val="Normal"/>
        <w:numPr>
          <w:ilvl w:val="0"/>
          <w:numId w:val="1"/>
        </w:numPr>
        <w:jc w:val="both"/>
        <w:rPr/>
      </w:pPr>
      <w:r>
        <w:rPr/>
        <w:t>O evento como um todo foi proveitoso para todos os participantes. Talvez pudesse ter um alcance maior se fosse transmitido ao vivo pelo site do curso.</w:t>
      </w:r>
    </w:p>
    <w:p>
      <w:pPr>
        <w:pStyle w:val="Normal"/>
        <w:numPr>
          <w:ilvl w:val="0"/>
          <w:numId w:val="1"/>
        </w:numPr>
        <w:jc w:val="both"/>
        <w:rPr/>
      </w:pPr>
      <w:r>
        <w:rPr/>
        <w:t>A estrutura é excelente. Os professores são carismáticos, prestativos e abrangem muito o conhecimento. A vontade que fica é a de estudar na própria Uff. Poderia ser feito ao final de cada semestre de forma presencial e outra on-line.</w:t>
      </w:r>
    </w:p>
    <w:p>
      <w:pPr>
        <w:pStyle w:val="Normal"/>
        <w:numPr>
          <w:ilvl w:val="0"/>
          <w:numId w:val="1"/>
        </w:numPr>
        <w:jc w:val="both"/>
        <w:rPr/>
      </w:pPr>
      <w:r>
        <w:rPr/>
        <w:t xml:space="preserve"> </w:t>
      </w:r>
      <w:r>
        <w:rPr/>
        <w:t>Bom momento para troca de experiências, aprendizagem e relacionamentos. No entanto, pouco conteúdo expositivo de conceitos e produtos relacionados a computação. Ocorreram repetições de questões do tipo organizacional. Tudo muito superficial. O que mais gostei foi a abertura para em grupo buscarmos e apontarmos questões para melhorar o curso.</w:t>
      </w:r>
    </w:p>
    <w:p>
      <w:pPr>
        <w:pStyle w:val="Normal"/>
        <w:numPr>
          <w:ilvl w:val="0"/>
          <w:numId w:val="1"/>
        </w:numPr>
        <w:jc w:val="both"/>
        <w:rPr/>
      </w:pPr>
      <w:r>
        <w:rPr/>
        <w:t>Workshop muito informativo. A ideia de ouvir os alunos foi uma boa alternativa para a melhoria, porém escutar e não tomar providências, a mudança não será gradativa. Organização excelente, bandejão, café da manhã e o café da despedida foram deliciosos. Obrigado pelo carinho, só falta ter mais workshops nesse ambiente magnífico.</w:t>
      </w:r>
    </w:p>
    <w:p>
      <w:pPr>
        <w:pStyle w:val="Normal"/>
        <w:numPr>
          <w:ilvl w:val="0"/>
          <w:numId w:val="1"/>
        </w:numPr>
        <w:jc w:val="both"/>
        <w:rPr/>
      </w:pPr>
      <w:r>
        <w:rPr/>
        <w:t xml:space="preserve"> </w:t>
      </w:r>
      <w:r>
        <w:rPr/>
        <w:t>Gostei, foi bem interessante conhecer a projeção para o futuro do curso de TSC, incluindo oportunidades de iniciação científica, cursos de mestrado e doutorado, e também a preocupação da instituição em ouvir o aluno para oferecer um melhor plano de ensino e estrutura.</w:t>
      </w:r>
    </w:p>
    <w:p>
      <w:pPr>
        <w:pStyle w:val="Normal"/>
        <w:numPr>
          <w:ilvl w:val="0"/>
          <w:numId w:val="1"/>
        </w:numPr>
        <w:jc w:val="both"/>
        <w:rPr/>
      </w:pPr>
      <w:r>
        <w:rPr/>
        <w:t xml:space="preserve"> </w:t>
      </w:r>
      <w:r>
        <w:rPr/>
        <w:t>O evento foi bem organizado, apresentar conteúdos e visões que um aluno de um curso à distância fica aleijado do processo. Constatou-se que há a necessidade de uma maior comunicação entre a coordenação e os alunos, e este fomento deve ser realizado com um enriquecimento da atratividade destes canais. Em resumo, o evento foi muito esclarecedor com relação às condições atuais do curso. Este tipo de evento deve ser realizado com uma maior frequência.</w:t>
      </w:r>
    </w:p>
    <w:p>
      <w:pPr>
        <w:pStyle w:val="Normal"/>
        <w:numPr>
          <w:ilvl w:val="0"/>
          <w:numId w:val="1"/>
        </w:numPr>
        <w:jc w:val="both"/>
        <w:rPr/>
      </w:pPr>
      <w:r>
        <w:rPr/>
        <w:t xml:space="preserve"> </w:t>
      </w:r>
      <w:r>
        <w:rPr/>
        <w:t>O workshop foi bom devido à liberdade de podermos conversar abertamente com a coordenação.</w:t>
      </w:r>
    </w:p>
    <w:p>
      <w:pPr>
        <w:pStyle w:val="Normal"/>
        <w:numPr>
          <w:ilvl w:val="0"/>
          <w:numId w:val="1"/>
        </w:numPr>
        <w:jc w:val="both"/>
        <w:rPr/>
      </w:pPr>
      <w:r>
        <w:rPr/>
        <w:t xml:space="preserve"> </w:t>
      </w:r>
      <w:r>
        <w:rPr/>
        <w:t>Muito boa a iniciativa. Sou aluno do primeiro período e já cursei outra graduação no Cederj. Nunca tive a oportunidade de network como a que foi proporcionada aqui hoje.</w:t>
      </w:r>
    </w:p>
    <w:p>
      <w:pPr>
        <w:pStyle w:val="Normal"/>
        <w:numPr>
          <w:ilvl w:val="0"/>
          <w:numId w:val="1"/>
        </w:numPr>
        <w:jc w:val="both"/>
        <w:rPr/>
      </w:pPr>
      <w:r>
        <w:rPr/>
        <w:t xml:space="preserve"> </w:t>
      </w:r>
      <w:r>
        <w:rPr/>
        <w:t>Conteúdo bom, mas poderia ser mais aproveitado. Poucas palestras; só tiveram duas, poderia ter tido mais.</w:t>
      </w:r>
    </w:p>
    <w:p>
      <w:pPr>
        <w:pStyle w:val="Normal"/>
        <w:numPr>
          <w:ilvl w:val="0"/>
          <w:numId w:val="1"/>
        </w:numPr>
        <w:jc w:val="both"/>
        <w:rPr/>
      </w:pPr>
      <w:r>
        <w:rPr/>
        <w:t xml:space="preserve"> </w:t>
      </w:r>
      <w:r>
        <w:rPr/>
        <w:t>Conteúdo pertinente, palestrantes excelentes. Informações vagas poderiam abordar mais profundamente. Parte de Rede poderia ser melhor abordado.</w:t>
      </w:r>
    </w:p>
    <w:p>
      <w:pPr>
        <w:pStyle w:val="Normal"/>
        <w:numPr>
          <w:ilvl w:val="0"/>
          <w:numId w:val="1"/>
        </w:numPr>
        <w:jc w:val="both"/>
        <w:rPr/>
      </w:pPr>
      <w:r>
        <w:rPr/>
        <w:t xml:space="preserve"> </w:t>
      </w:r>
      <w:r>
        <w:rPr/>
        <w:t>Evento interessante por tratar dos assuntos voltados ao Cederj. Bom debater sobre a estrutura dos polos. Achei importante ser abordado sobre a pós-graduação. Deve ser levado esse assunto aos alunos.</w:t>
      </w:r>
    </w:p>
    <w:p>
      <w:pPr>
        <w:pStyle w:val="Normal"/>
        <w:numPr>
          <w:ilvl w:val="0"/>
          <w:numId w:val="1"/>
        </w:numPr>
        <w:jc w:val="both"/>
        <w:rPr/>
      </w:pPr>
      <w:r>
        <w:rPr/>
        <w:t xml:space="preserve"> </w:t>
      </w:r>
      <w:r>
        <w:rPr/>
        <w:t xml:space="preserve">Eu gostei, pois serviu para elucidar algumas dúvidas com relação ao curso. Achei bom o fato de ter um momento para discutirmos problemas existentes em nossos polos e na infraestrutura. Um ponto que não achei interessante foi quando se falou na burocracia do Cederj e não chegamos a ver nada com relação aos projetos, pois não dá para saber até vai o nível do curso. Obs: os projetos aos quais me refiro são projetos de programação mostrados hoje, e não eventos dos mesmos. </w:t>
      </w:r>
    </w:p>
    <w:p>
      <w:pPr>
        <w:pStyle w:val="Normal"/>
        <w:numPr>
          <w:ilvl w:val="0"/>
          <w:numId w:val="1"/>
        </w:numPr>
        <w:jc w:val="both"/>
        <w:rPr/>
      </w:pPr>
      <w:r>
        <w:rPr/>
        <w:t xml:space="preserve"> </w:t>
      </w:r>
      <w:r>
        <w:rPr/>
        <w:t>Fiquei muito satisfeito. Achei a escala de horário bastante interessante e eficiente, principalmente no tocante aos tempos de duração. A organização e distribuição dos temas ofereceram um panorama variado e sucinto, possível de agradar os alunos com os mais diversos interesses. Os professores foram solícitos e demonstraram competência. A infraestrutura estava ótima. Parabenizo a todos os envolvidos e espero retornar aos próximos eventos.</w:t>
      </w:r>
    </w:p>
    <w:p>
      <w:pPr>
        <w:pStyle w:val="Normal"/>
        <w:numPr>
          <w:ilvl w:val="0"/>
          <w:numId w:val="1"/>
        </w:numPr>
        <w:jc w:val="both"/>
        <w:rPr/>
      </w:pPr>
      <w:r>
        <w:rPr/>
        <w:t xml:space="preserve"> </w:t>
      </w:r>
      <w:r>
        <w:rPr/>
        <w:t>Gostei bastante do evento e deixo meus elogios quanto aos temas apresentados. \Temas específicos tanto para alunos iniciantes quanto concluintes, desta forma, dando uma visão do caminho e das oportunidades que o aluno pode trilhar e explorar. Adorei o ambiente, a organização e também a atenção à pontualidade. Elogios também nas tentativas de compreender as dificuldades dos alunos e usar o feedback destes para tentar melhorar a experiência do estudo à distância.</w:t>
      </w:r>
    </w:p>
    <w:p>
      <w:pPr>
        <w:pStyle w:val="Normal"/>
        <w:numPr>
          <w:ilvl w:val="0"/>
          <w:numId w:val="1"/>
        </w:numPr>
        <w:jc w:val="both"/>
        <w:rPr/>
      </w:pPr>
      <w:r>
        <w:rPr/>
        <w:t xml:space="preserve">Foi de extrema importância a ocorrência do evento para entendimento melhor da situação do curso, verificando que, mesmo sendo um curso com conteúdo de peso, não se compara ao que ocorre no curso presencial. </w:t>
      </w:r>
    </w:p>
    <w:p>
      <w:pPr>
        <w:pStyle w:val="Normal"/>
        <w:numPr>
          <w:ilvl w:val="0"/>
          <w:numId w:val="1"/>
        </w:numPr>
        <w:jc w:val="both"/>
        <w:rPr/>
      </w:pPr>
      <w:r>
        <w:rPr/>
        <w:t>Duração das palestras muito longas, o que achei um pouco cansativas. Abordar assuntos mais complexos, falando como funciona o curso.</w:t>
      </w:r>
    </w:p>
    <w:p>
      <w:pPr>
        <w:pStyle w:val="Normal"/>
        <w:numPr>
          <w:ilvl w:val="0"/>
          <w:numId w:val="1"/>
        </w:numPr>
        <w:jc w:val="both"/>
        <w:rPr/>
      </w:pPr>
      <w:r>
        <w:rPr/>
        <w:t>O workshop foi construtivo, porém se o público alvo são os calouros, fica a sugestão de trazer professores dos primeiros períodos.</w:t>
      </w:r>
    </w:p>
    <w:p>
      <w:pPr>
        <w:pStyle w:val="Normal"/>
        <w:numPr>
          <w:ilvl w:val="0"/>
          <w:numId w:val="1"/>
        </w:numPr>
        <w:jc w:val="both"/>
        <w:rPr/>
      </w:pPr>
      <w:r>
        <w:rPr/>
        <w:t>Achei interessante, uma vez que é a primeira vez que tenho a oportunidade de comparecer a um evento deste tipo. A universidade, a meu ver, pareceu disposta a mudanças para nos proporcionar uma melhor qualidade no ensino.</w:t>
      </w:r>
    </w:p>
    <w:p>
      <w:pPr>
        <w:pStyle w:val="Normal"/>
        <w:numPr>
          <w:ilvl w:val="0"/>
          <w:numId w:val="1"/>
        </w:numPr>
        <w:jc w:val="both"/>
        <w:rPr/>
      </w:pPr>
      <w:r>
        <w:rPr/>
        <w:t>Excelente equipe. Foram apontados vários métodos para atingirmos nossa expectativa.</w:t>
      </w:r>
    </w:p>
    <w:p>
      <w:pPr>
        <w:pStyle w:val="Normal"/>
        <w:numPr>
          <w:ilvl w:val="0"/>
          <w:numId w:val="1"/>
        </w:numPr>
        <w:jc w:val="both"/>
        <w:rPr/>
      </w:pPr>
      <w:r>
        <w:rPr/>
        <w:t>Achei muito informativo, ajudou a entender melhor muitos pontos o curso e pensar no meu futuro como estudante e profissional.</w:t>
      </w:r>
    </w:p>
    <w:p>
      <w:pPr>
        <w:pStyle w:val="Normal"/>
        <w:numPr>
          <w:ilvl w:val="0"/>
          <w:numId w:val="1"/>
        </w:numPr>
        <w:jc w:val="both"/>
        <w:rPr/>
      </w:pPr>
      <w:r>
        <w:rPr/>
        <w:t xml:space="preserve"> </w:t>
      </w:r>
      <w:r>
        <w:rPr/>
        <w:t>Excelente workshop! Boas discussões, oportunidades abertas aos alunos do semipresencial e um canal para que nossa voz seja ouvida em prol da melhoria de nosso curso. Fico feliz de fazer parte de uma universidade que procura construir junto com os alunos a evolução e a melhoria de nosso curso em todos os aspectos. Espero, assim que formado, poder colaborar ainda mais para que nosso curso forme mais pessoas e aumente cada vez mais o CR médio do nosso curso.</w:t>
      </w:r>
    </w:p>
    <w:p>
      <w:pPr>
        <w:pStyle w:val="Normal"/>
        <w:numPr>
          <w:ilvl w:val="0"/>
          <w:numId w:val="1"/>
        </w:numPr>
        <w:jc w:val="both"/>
        <w:rPr/>
      </w:pPr>
      <w:r>
        <w:rPr/>
        <w:t xml:space="preserve"> </w:t>
      </w:r>
      <w:r>
        <w:rPr/>
        <w:t>Em primeiro lugar, agradeço toda logística pensada para que nos integrasse ainda mais na universidade. Em segundo, foi super interessante assistir as palestras que foram de assuntos atuais, nos dando bases para a realização ou futuras pesquisas.  O workshop foi bem estruturado e por isso poderia acontecer com mais frequência. Estamos incluídos na Universidade, e com a dinâmica, isso ficou bem claro, até mesmo porque podemos opinar sobre a nossa graduação como um todo.</w:t>
      </w:r>
    </w:p>
    <w:p>
      <w:pPr>
        <w:pStyle w:val="Normal"/>
        <w:numPr>
          <w:ilvl w:val="0"/>
          <w:numId w:val="1"/>
        </w:numPr>
        <w:jc w:val="both"/>
        <w:rPr/>
      </w:pPr>
      <w:r>
        <w:rPr/>
        <w:t>Esse workshop foi bastante esclarecedor, somou bastante para o meu interesse no curso. A sessão do debate dando a oportunidade de os alunos exporem o que tem de problemas no curso foi muito boa; a atualização da linguagem do Pascal para Python nos aproxima um pouco do que é pedido no mercado de trabalho.</w:t>
      </w:r>
    </w:p>
    <w:p>
      <w:pPr>
        <w:pStyle w:val="Normal"/>
        <w:numPr>
          <w:ilvl w:val="0"/>
          <w:numId w:val="1"/>
        </w:numPr>
        <w:jc w:val="both"/>
        <w:rPr/>
      </w:pPr>
      <w:r>
        <w:rPr/>
        <w:t xml:space="preserve"> </w:t>
      </w:r>
      <w:r>
        <w:rPr/>
        <w:t>Palestras muito boas sobre temas recorrentes para o curso. Muito bem definido o fato de querer fazer o curso melhor.</w:t>
      </w:r>
    </w:p>
    <w:p>
      <w:pPr>
        <w:pStyle w:val="Normal"/>
        <w:numPr>
          <w:ilvl w:val="0"/>
          <w:numId w:val="1"/>
        </w:numPr>
        <w:jc w:val="both"/>
        <w:rPr/>
      </w:pPr>
      <w:r>
        <w:rPr/>
        <w:t xml:space="preserve"> </w:t>
      </w:r>
      <w:r>
        <w:rPr/>
        <w:t>Achei o workshop muito positivo e instrutivo, desde a recepção até as palestras. Considero também de grande importância a dinâmica, pois pudemos expor nossas experiências, carências e visões dos nossos polos em conjunto. Espero que a Uff junto com o Cederj possam ajudar a sanar os diversos problemas estruturais e pedagógicos que existem.</w:t>
      </w:r>
    </w:p>
    <w:p>
      <w:pPr>
        <w:pStyle w:val="Normal"/>
        <w:numPr>
          <w:ilvl w:val="0"/>
          <w:numId w:val="1"/>
        </w:numPr>
        <w:jc w:val="both"/>
        <w:rPr/>
      </w:pPr>
      <w:r>
        <w:rPr/>
        <w:t>Ótima iniciativa. Nada a reclamar. Ok!</w:t>
      </w:r>
    </w:p>
    <w:p>
      <w:pPr>
        <w:pStyle w:val="Normal"/>
        <w:numPr>
          <w:ilvl w:val="0"/>
          <w:numId w:val="1"/>
        </w:numPr>
        <w:jc w:val="both"/>
        <w:rPr/>
      </w:pPr>
      <w:r>
        <w:rPr/>
        <w:t>Muito produtivo; atendeu às minhas expectativas. Todos os professores, funcionários são muito atenciosos. É extremamente importante conhecermos a rede da Uff, pois incentiva os alunos a seguir o curso mediante a grandeza da Instituição.</w:t>
      </w:r>
    </w:p>
    <w:p>
      <w:pPr>
        <w:pStyle w:val="Normal"/>
        <w:numPr>
          <w:ilvl w:val="0"/>
          <w:numId w:val="1"/>
        </w:numPr>
        <w:jc w:val="both"/>
        <w:rPr/>
      </w:pPr>
      <w:r>
        <w:rPr/>
        <w:t xml:space="preserve"> </w:t>
      </w:r>
      <w:r>
        <w:rPr/>
        <w:t>Com o evento foi possível uma melhor interação e conhecimento do curso, houve esclarecimento sobre alguns aspectos muito importantes para formação. Foi ótimo e muito produtivo.</w:t>
      </w:r>
    </w:p>
    <w:p>
      <w:pPr>
        <w:pStyle w:val="Normal"/>
        <w:numPr>
          <w:ilvl w:val="0"/>
          <w:numId w:val="1"/>
        </w:numPr>
        <w:jc w:val="both"/>
        <w:rPr/>
      </w:pPr>
      <w:r>
        <w:rPr/>
        <w:t>Penso na possibilidade do workshop ser realizado num final de semana. Gostei do café da manhã e almoço no bandejão.  Abordar nas palestras mais temas e que sejam atuais e inovadores. Senti que houve poucas palestras.</w:t>
      </w:r>
    </w:p>
    <w:p>
      <w:pPr>
        <w:pStyle w:val="Normal"/>
        <w:numPr>
          <w:ilvl w:val="0"/>
          <w:numId w:val="1"/>
        </w:numPr>
        <w:jc w:val="both"/>
        <w:rPr/>
      </w:pPr>
      <w:r>
        <w:rPr/>
        <w:t xml:space="preserve"> </w:t>
      </w:r>
      <w:r>
        <w:rPr/>
        <w:t>Achei muito interessante, obtive muitas informações que fará diferença no meu futuro profissional. Vejo o workshop como uma ponte entre o aluno e à universidade, pois nos aproxima mais já que somos alunos à distância.</w:t>
      </w:r>
    </w:p>
    <w:p>
      <w:pPr>
        <w:pStyle w:val="Normal"/>
        <w:numPr>
          <w:ilvl w:val="0"/>
          <w:numId w:val="1"/>
        </w:numPr>
        <w:jc w:val="both"/>
        <w:rPr/>
      </w:pPr>
      <w:r>
        <w:rPr/>
        <w:t>Foi muito bom. Consegui matar minhas dúvidas e me senti mais entrosado com a universidade. Sei que o curso é muito difícil, e meu objetivo é fazer o mestrado e doutorado, graças às informações que foram passadas nas palestras. Espero poder fazer na Uff.</w:t>
      </w:r>
    </w:p>
    <w:p>
      <w:pPr>
        <w:pStyle w:val="Normal"/>
        <w:numPr>
          <w:ilvl w:val="0"/>
          <w:numId w:val="1"/>
        </w:numPr>
        <w:jc w:val="both"/>
        <w:rPr/>
      </w:pPr>
      <w:r>
        <w:rPr/>
        <w:t>Bastante produtivo e dinâmico. Integra o aluno do Cederj à universidade, e apresenta as oportunidades de pós-graduação, incentivando o interesse pela pesquisa.</w:t>
      </w:r>
    </w:p>
    <w:p>
      <w:pPr>
        <w:pStyle w:val="Normal"/>
        <w:numPr>
          <w:ilvl w:val="0"/>
          <w:numId w:val="1"/>
        </w:numPr>
        <w:jc w:val="both"/>
        <w:rPr/>
      </w:pPr>
      <w:r>
        <w:rPr/>
        <w:t>Acho de extrema importância os debates que ocorreram. Através destes é possível saber as necessidades dos alunos. A forma que foi feita foi excelente, pois não focava apenas nos problemas, mas focava também nas soluções, o que é de extrema importância. Creio que a parte de maior relevância foi a do debate, sem menosprezar as palestras, que foram de excelente qualidade.</w:t>
      </w:r>
    </w:p>
    <w:p>
      <w:pPr>
        <w:pStyle w:val="Normal"/>
        <w:numPr>
          <w:ilvl w:val="0"/>
          <w:numId w:val="1"/>
        </w:numPr>
        <w:jc w:val="both"/>
        <w:rPr/>
      </w:pPr>
      <w:r>
        <w:rPr/>
        <w:t xml:space="preserve"> </w:t>
      </w:r>
      <w:r>
        <w:rPr/>
        <w:t>Gostei bastante da oportunidade de conhecer o Campus, e de saber que, apesar de nossa modalidade de curso ser à distância, a Uff está preocupada em oferecer o melhor material, suporte e integração com os alunos. Achei muito oportuno a atualização do curso e das videoaulas.</w:t>
      </w:r>
    </w:p>
    <w:p>
      <w:pPr>
        <w:pStyle w:val="Normal"/>
        <w:numPr>
          <w:ilvl w:val="0"/>
          <w:numId w:val="1"/>
        </w:numPr>
        <w:jc w:val="both"/>
        <w:rPr/>
      </w:pPr>
      <w:r>
        <w:rPr/>
        <w:t xml:space="preserve"> </w:t>
      </w:r>
      <w:r>
        <w:rPr/>
        <w:t>Agradeço por esta oportunidade, pois é interessante para nós, alunos semipresenciais conhecermos a Uff, já que nosso contato se faz apenas nos polos. Uma boa abordagem de temas é feita, e a implementação para um espaço de críticas e sugestões foi proveitosa, bem como a mesa redonda. Diante disso, tenho satisfação em ter participado do evento e deixo uma sugestão: eventos como este, mesmo que de menor porte, acontecendo nos polos, talvez com uma freqüência maior.</w:t>
      </w:r>
    </w:p>
    <w:p>
      <w:pPr>
        <w:pStyle w:val="Normal"/>
        <w:numPr>
          <w:ilvl w:val="0"/>
          <w:numId w:val="1"/>
        </w:numPr>
        <w:jc w:val="both"/>
        <w:rPr/>
      </w:pPr>
      <w:r>
        <w:rPr/>
        <w:t>Foi de grande valia, assim podemos conhecer melhor, estar mais próximos da instituição. Deixou-me com uma esperança de melhora nas condições em geral de ensino apresentados durante o debate.</w:t>
      </w:r>
    </w:p>
    <w:p>
      <w:pPr>
        <w:pStyle w:val="Normal"/>
        <w:numPr>
          <w:ilvl w:val="0"/>
          <w:numId w:val="1"/>
        </w:numPr>
        <w:jc w:val="both"/>
        <w:rPr/>
      </w:pPr>
      <w:r>
        <w:rPr/>
        <w:t xml:space="preserve"> </w:t>
      </w:r>
      <w:r>
        <w:rPr/>
        <w:t>Gostaria de destacar a boa organização do evento e aproveitar para apontar algumas sugestões. São elas: promover outros eventos acadêmicos e profissionais que os alunos de Cederj participem, buscar nesses eventos uma maior integração entre alunos EAD e presenciais.</w:t>
      </w:r>
    </w:p>
    <w:p>
      <w:pPr>
        <w:pStyle w:val="Normal"/>
        <w:numPr>
          <w:ilvl w:val="0"/>
          <w:numId w:val="1"/>
        </w:numPr>
        <w:jc w:val="both"/>
        <w:rPr/>
      </w:pPr>
      <w:r>
        <w:rPr/>
        <w:t xml:space="preserve"> </w:t>
      </w:r>
      <w:r>
        <w:rPr/>
        <w:t>O workshop foi bastante proveitoso. Foi o primeiro contato físico que tive com a universidade, além das visitas ao polo. Foi interessante para conhecer atividades e oportunidades paralelas/extras relacionadas ao curso, o que pode ajudar bastante os estudantes a estarem mais preparados/envolvidos com o mercado de trabalho.</w:t>
      </w:r>
    </w:p>
    <w:p>
      <w:pPr>
        <w:pStyle w:val="Normal"/>
        <w:numPr>
          <w:ilvl w:val="0"/>
          <w:numId w:val="1"/>
        </w:numPr>
        <w:jc w:val="both"/>
        <w:rPr/>
      </w:pPr>
      <w:r>
        <w:rPr/>
        <w:t xml:space="preserve"> </w:t>
      </w:r>
      <w:r>
        <w:rPr/>
        <w:t>Em primeiro lugar, gostaria de agradecer a oportunidade de nos receber e conversar conosco, além de nos ouvir. Adorei o workshop, conhecer os professores e coordenadores, isso nos motiva a continuar estudando. Adorei as apresentações de redes, maratona, pós-graduação e etc. Gostaria de participar mais vezes de eventos aqui na Uff. O evento foi bem produtivo, ajudou muito a ter uma nova visão do futuro. Mais uma vez, muito obrigado por nos ouvir, só queremos melhorar as condições de estudar, esperamos que realmente melhore, e consigamos nota 5 no Enade.</w:t>
      </w:r>
    </w:p>
    <w:p>
      <w:pPr>
        <w:pStyle w:val="Normal"/>
        <w:numPr>
          <w:ilvl w:val="0"/>
          <w:numId w:val="1"/>
        </w:numPr>
        <w:jc w:val="both"/>
        <w:rPr/>
      </w:pPr>
      <w:r>
        <w:rPr/>
        <w:t>Como sempre o pessoal da Uff está de parabéns pela recepção e organização, em especial destaque pela dinâmica que foi a última modificação de muito bom gosto e útil. Infelizmente, nesta edição não tivemos muitos temas motivacionais em áreas diversificadas como de costume. Também senti falta de mais palestras sobre mercado de trabalho e específico sobre o nosso curso, pois muitas empresas não o conhecem ou deveriam, já que a Uff só possui cursos de Bacharel e o de Tecnólogo.</w:t>
      </w:r>
    </w:p>
    <w:p>
      <w:pPr>
        <w:pStyle w:val="Normal"/>
        <w:numPr>
          <w:ilvl w:val="0"/>
          <w:numId w:val="1"/>
        </w:numPr>
        <w:jc w:val="both"/>
        <w:rPr/>
      </w:pPr>
      <w:r>
        <w:rPr/>
        <w:t xml:space="preserve"> </w:t>
      </w:r>
      <w:r>
        <w:rPr/>
        <w:t>Gostei dos temas propostos na palestra, principalmente a dinâmica de grupo, pois pudemos dar ideias para melhoramento do curso. Poderia ter divulgação de estágios e oportunidades de trabalhar na área com empresas de pequeno e grande porte. A questão do transporte foi muito ruim, pois os coordenadores do curso haviam conseguido um transporte para trazer os alunos até o local do evento e foi retirado de última hora, causando transtorno para nós. Alguns alunos não vieram por causa disso. Gostaríamos que a Uff se responsabilizasse pelo transporte para os alunos de cada polo.</w:t>
      </w:r>
    </w:p>
    <w:p>
      <w:pPr>
        <w:pStyle w:val="Normal"/>
        <w:numPr>
          <w:ilvl w:val="0"/>
          <w:numId w:val="1"/>
        </w:numPr>
        <w:jc w:val="both"/>
        <w:rPr/>
      </w:pPr>
      <w:r>
        <w:rPr/>
        <w:t xml:space="preserve"> </w:t>
      </w:r>
      <w:r>
        <w:rPr/>
        <w:t xml:space="preserve">Os conteúdos apresentados pelos palestrantes foram muito importantes para o nosso entendimento do curso. As reformas curriculares abordadas no começo também são para a melhoria do ensino, porém tem alguns pontos que quero apontar: a liberação do Riocard para alunos, pois existem pessoas que não tem condições financeiras para ir ao polo, alguns moram longe do instituto, por isso esse recurso é realmente importante para a nossa permanência no curso, como também para ir às tutorias.          </w:t>
      </w:r>
    </w:p>
    <w:p>
      <w:pPr>
        <w:pStyle w:val="Normal"/>
        <w:numPr>
          <w:ilvl w:val="0"/>
          <w:numId w:val="1"/>
        </w:numPr>
        <w:jc w:val="both"/>
        <w:rPr/>
      </w:pPr>
      <w:r>
        <w:rPr/>
        <w:t xml:space="preserve"> </w:t>
      </w:r>
      <w:r>
        <w:rPr/>
        <w:t>Achei muito bom este ano. Gostei da infraestrutura nova, assuntos, debates, informações sobre especialização. Sugestão: comparecimento de professores dos 1º e 2º períodos, já que o público é de iniciantes.</w:t>
      </w:r>
    </w:p>
    <w:p>
      <w:pPr>
        <w:pStyle w:val="Normal"/>
        <w:numPr>
          <w:ilvl w:val="0"/>
          <w:numId w:val="1"/>
        </w:numPr>
        <w:jc w:val="both"/>
        <w:rPr/>
      </w:pPr>
      <w:r>
        <w:rPr/>
        <w:t xml:space="preserve"> </w:t>
      </w:r>
      <w:r>
        <w:rPr/>
        <w:t>Workshop bem didático e completo, valorizando sempre a participação do aluno.</w:t>
      </w:r>
    </w:p>
    <w:p>
      <w:pPr>
        <w:pStyle w:val="Normal"/>
        <w:numPr>
          <w:ilvl w:val="0"/>
          <w:numId w:val="1"/>
        </w:numPr>
        <w:jc w:val="both"/>
        <w:rPr/>
      </w:pPr>
      <w:r>
        <w:rPr/>
        <w:t xml:space="preserve"> </w:t>
      </w:r>
      <w:r>
        <w:rPr/>
        <w:t>Foi ótimo e muito esclarecedor. Acho que faltaram mais palestras específicas sobre o curso. Em outros workshops houve mais.</w:t>
      </w:r>
    </w:p>
    <w:p>
      <w:pPr>
        <w:pStyle w:val="Normal"/>
        <w:numPr>
          <w:ilvl w:val="0"/>
          <w:numId w:val="1"/>
        </w:numPr>
        <w:jc w:val="both"/>
        <w:rPr/>
      </w:pPr>
      <w:r>
        <w:rPr/>
        <w:t>Achei muito bom. Palestra onde foi discutido muitos tópicos importantes como projetos, pesquisas, pós-graduação, etc. Uma estrutura de dar orgulho de ser aluno da Uff. Espero que, quando eu me formar, possa voltar e fazer um mestrado e um doutorado, e que, futuramente, possa estar elaborando projetos, pois não sonho em ser professor, mas em minhas pesquisas futuras possa carregar o nome dessa poderosa universidade.</w:t>
      </w:r>
    </w:p>
    <w:p>
      <w:pPr>
        <w:pStyle w:val="Normal"/>
        <w:numPr>
          <w:ilvl w:val="0"/>
          <w:numId w:val="1"/>
        </w:numPr>
        <w:jc w:val="both"/>
        <w:rPr/>
      </w:pPr>
      <w:r>
        <w:rPr/>
        <w:t>Foi muito bom e de grande importância o contato pessoal com professores e coordenadores. Fiquei muito mais empolgado em continuar o curso depois que soube que questões de melhorias já são do conhecimento dos coordenadores, e já estão sendo corrigidas. Além dos conhecimentos sobre mestrado e doutorado que supriram as minhas dúvidas, gostei muito das dicas de sites e a competição que ocorre no Brasil sobre programação.</w:t>
      </w:r>
    </w:p>
    <w:p>
      <w:pPr>
        <w:pStyle w:val="Normal"/>
        <w:numPr>
          <w:ilvl w:val="0"/>
          <w:numId w:val="1"/>
        </w:numPr>
        <w:jc w:val="both"/>
        <w:rPr/>
      </w:pPr>
      <w:r>
        <w:rPr/>
        <w:t>Excelente organização e palestras com temas interessantes. Houve um momento importante para debatermos assuntos relevantes para o curso e a formação profissional dos alunos, analisando a infraestrutura, oportunidades e organização. A divisão dos participantes em grupos colaborou para levantarmos as questões que necessitam ser modificadas e/ou melhoradas. Agradeço a oportunidade e espero que estes momentos se repitam.</w:t>
      </w:r>
    </w:p>
    <w:p>
      <w:pPr>
        <w:pStyle w:val="Normal"/>
        <w:numPr>
          <w:ilvl w:val="0"/>
          <w:numId w:val="1"/>
        </w:numPr>
        <w:jc w:val="both"/>
        <w:rPr/>
      </w:pPr>
      <w:r>
        <w:rPr/>
        <w:t xml:space="preserve"> </w:t>
      </w:r>
      <w:r>
        <w:rPr/>
        <w:t>As informações apresentadas foram verdadeiramente muito úteis para interação ente o aluno e a universidade. Creio que seria muito interessante se todos pudessem participar. Sugiro que os próximos eventos sejam realizados em mais de um dia, pois desse modo haverá mais tempo para discussão dos assuntos em pauta. Por fim, gostaria de agradecer o acolhimento dos professores e dizer que fiquei muito satisfeito com o evento.</w:t>
      </w:r>
    </w:p>
    <w:p>
      <w:pPr>
        <w:pStyle w:val="Normal"/>
        <w:numPr>
          <w:ilvl w:val="0"/>
          <w:numId w:val="1"/>
        </w:numPr>
        <w:jc w:val="both"/>
        <w:rPr/>
      </w:pPr>
      <w:r>
        <w:rPr/>
        <w:t>Foi muito esclarecedor. Todos os tópicos apresentados foram muito bem explicados e apresentados. O ambiente foi muito agradável, inclusive o de almoço. Os professores foram muito atenciosos e responderam e forma muito clara a todas as dúvidas. Foram apresentadas muitas oportunidades (bolsas, programas de pós-graduação, etc.), que antes eram mais divulgados para os cursos presenciais e agora são divulgados para os cursos semipresenciais também, ou seja, a integração da universidade com os alunos. A única coisa que poderia ser melhorada é colocar mais de um dia de workshop, caso haja mais conteúdo. O conteúdo que foi apresentado de forma objetiva e clara. Gostei de tudo.</w:t>
      </w:r>
    </w:p>
    <w:p>
      <w:pPr>
        <w:pStyle w:val="Normal"/>
        <w:numPr>
          <w:ilvl w:val="0"/>
          <w:numId w:val="1"/>
        </w:numPr>
        <w:jc w:val="both"/>
        <w:rPr/>
      </w:pPr>
      <w:r>
        <w:rPr/>
        <w:t xml:space="preserve"> </w:t>
      </w:r>
      <w:r>
        <w:rPr/>
        <w:t>Gostei da iniciativa da universidade em buscar proximidade com os alunos do ensino semipresencial. O workshop criou em mim uma expectativa de melhora nas questões apresentadas pelos alunos. Espero realmente que esta conversa gere frutos. Foi importante tomar conhecimento das atividades acadêmicas da pesquisa que a universidade está desenvolvendo.</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07:00Z</dcterms:created>
  <dc:creator>norma</dc:creator>
  <dc:description/>
  <cp:keywords/>
  <dc:language>en-US</dc:language>
  <cp:lastModifiedBy>edimara</cp:lastModifiedBy>
  <dcterms:modified xsi:type="dcterms:W3CDTF">2016-06-01T14:48:00Z</dcterms:modified>
  <cp:revision>19</cp:revision>
  <dc:subject/>
  <dc:title>AVALIAÇÃO DO X WORKSHOP DO CURSO DE TECNOLOGIA EM SISTEMAS DE COMPUTAÇÃO</dc:title>
</cp:coreProperties>
</file>