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Fluminens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de Comput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 em Ciência da Comput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ÇÃO TGI Nº 02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nta: Inclusão de disciplinas optativa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legiado do Curso de Graduação em Ciência da Computação, no uso de suas atribuições estatutárias e regiment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VE:</w:t>
      </w:r>
    </w:p>
    <w:p>
      <w:pPr>
        <w:pStyle w:val="Western"/>
        <w:spacing w:before="280" w:after="0"/>
        <w:jc w:val="both"/>
        <w:rPr/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Incluir as disciplinas Computação e Meio Ambiente–TCC00280, Fundamentos de Sistemas Multimídia–TCC00281, Introdução à Computação Móvel-TCC00282, Tópicos Especiais em Gestão do Conhecimento-TCC00229, Tópicos Especiais em Segurança da Informação-TCC00230, Tópicos em Arquiteturas de Computadores I-TCC00234, Tópicos em Arquiteturas de Computadores II- TCC00235, Tópicos em Arquiteturas de Computadores III-TCC00236, Tópicos em Automação I- TCC00237, Tópicos em Automação II- TCC00238, Tópicos em Automação III- TCC00239,Tópicos em Computação I-TCC00241, Tópicos em Computação II-TCC00242, Tópicos em Computação III-TCC00243,Tópicos em Banco de Dados I-TCC00244, Tópicos em Banco de Dados II-TCC00245, Tópicos em Banco de Dados III-TCC00246,Tópicos em Compiladores I-TCC00247, Tópicos em Compiladores II-TCC00248, Tópicos em Compiladores III-TCC00249, Tópicos em Engenharia de Software I-TCC00250 Tópicos em Engenharia de Software II-TCC00251, Tópicos em Engenharia de Software III-TCC00252,Tópicos Especiais em Sistemas de Programação I-TCC00253 Tópicos Especiais em Sistemas de Programação II-TCC00254,Tópicos Especiais em Sistemas de Programação III-TCC00255, Tópicos em Inteligência Artificial I-TCC00259, Tópicos em Inteligência Artificial II-TCC00260, Tópicos em Inteligência Artificial III-TCC00261, Tópicos em Informática na Educação I-TCC00262, Tópicos em Informática na Educação II-TCC00263, Tópicos em Informática na Educação III-TCC00264,Tópicos em Interface Homem/Máquina I-TCC00265, Tópicos em Interface Homem/Máquina II-TCC00266, Tópicos em Interface Homem/Máquina III-TCC00267,Tópicos em Multimídia-TCC00268, Tópicos em Multimídia II-TCC00269, Tópicos em Multimídia III-TCC00270, Tópicos Linguagem Programação I-TCC00271 , Tópicos Linguagem Programação II-TCC00272 , Tópicos Linguagem Programação III-TCC00273,Tópicos em Redes de Computadores I-TCC00274, Tópicos em Redes de Computadores II-TCC00275, Tópicos em Redes de Computadores III-TCC00276, Microprocessadores-TET04059, Análise Combinatória e Teoria dos Números-GGM04091, Introdução à Criptografia-GGM00175, no rol de disciplinas optativas do Curso de Ciência da Computação para fins de integralização curricula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A presente Resolução entrará em vigor na data de sua aprovação, revogadas as disposições em contrário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erói, 23 de outubro de 2012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 do Curso de Graduação em Ciência da Comput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16:00Z</dcterms:created>
  <dc:creator>Leonardo Gresta Paulino Murta</dc:creator>
  <dc:description/>
  <cp:keywords/>
  <dc:language>en-US</dc:language>
  <cp:lastModifiedBy>Angela</cp:lastModifiedBy>
  <cp:lastPrinted>2009-07-13T11:31:00Z</cp:lastPrinted>
  <dcterms:modified xsi:type="dcterms:W3CDTF">2012-10-22T17:27:00Z</dcterms:modified>
  <cp:revision>4</cp:revision>
  <dc:subject/>
  <dc:title>Universidade Federal Fluminense</dc:title>
</cp:coreProperties>
</file>