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One of the most important problems in computational biology is the determination of the three-dimensional structure of a protein. This structure can be determined experimentally using NMR techniques. Generally, the NMR data provide only a sparse set of distances between atoms in a molecule. In this case the problem is to determine the three-dimensional structure of a molecule using a set of distances between certain pairs of atoms of the molecule, and is known as the molecular distance geometry problem which is generally expressed as a problem of continuous optimization. However, conditions for dealing with it as a combinatorial optimization problem were presented recently in the literature by using a discrete formulation. Two algorithms and two softwares for visualizing are proposed in this work. In order to test the algorithms we have used real and artificial instan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33:00Z</dcterms:created>
  <dc:creator>support</dc:creator>
  <dc:description/>
  <dc:language>en-US</dc:language>
  <cp:lastModifiedBy>support</cp:lastModifiedBy>
  <dcterms:modified xsi:type="dcterms:W3CDTF">2008-04-28T15:35:00Z</dcterms:modified>
  <cp:revision>1</cp:revision>
  <dc:subject/>
  <dc:title>One of the most important problems in computational biology is the determination of the three-dimensional structure of a prote</dc:title>
</cp:coreProperties>
</file>