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"/>
        <w:rPr/>
      </w:pPr>
      <w:r>
        <w:rPr/>
        <w:t>uma abordagem heurística e paralela em gpus para o problema do caixeiro viajante</w:t>
      </w:r>
    </w:p>
    <w:p>
      <w:pPr>
        <w:pStyle w:val="Capa"/>
        <w:rPr/>
      </w:pPr>
      <w:r>
        <w:rPr/>
      </w:r>
    </w:p>
    <w:p>
      <w:pPr>
        <w:pStyle w:val="Capa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utor: João Gabriel Felipe Machado Gazolla.</w:t>
      </w:r>
    </w:p>
    <w:p>
      <w:pPr>
        <w:pStyle w:val="Capa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Orientador: Prof. Dr. Esteban Walter Gonzalez Clua (UFF).</w:t>
      </w:r>
    </w:p>
    <w:p>
      <w:pPr>
        <w:pStyle w:val="Capa"/>
        <w:rPr/>
      </w:pPr>
      <w:r>
        <w:rPr>
          <w:b w:val="false"/>
          <w:caps w:val="false"/>
          <w:smallCaps w:val="false"/>
          <w:sz w:val="24"/>
          <w:szCs w:val="24"/>
        </w:rPr>
        <w:t>Local e Data da Defesa: Niterói, 10 de Agosto de 2010.</w:t>
      </w:r>
    </w:p>
    <w:p>
      <w:pPr>
        <w:pStyle w:val="Capa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  <w:lang w:eastAsia="pt-BR"/>
        </w:rPr>
        <w:t xml:space="preserve">O problema do caixeiro viajante (PCV) é um problema </w:t>
      </w:r>
      <w:r>
        <w:rPr>
          <w:rFonts w:eastAsia="Times New Roman"/>
          <w:i/>
          <w:szCs w:val="24"/>
          <w:lang w:eastAsia="pt-BR"/>
        </w:rPr>
        <w:t>NP-Completo</w:t>
      </w:r>
      <w:r>
        <w:rPr>
          <w:rFonts w:eastAsia="Times New Roman"/>
          <w:szCs w:val="24"/>
          <w:lang w:eastAsia="pt-BR"/>
        </w:rPr>
        <w:t xml:space="preserve"> bem estudado e que conta com métodos eficientes, exatos e heurísticos para sua solução. Porém, mesmo através da utilização de heurísticas, o problema continua a ser de difícil solução, pois apresenta um alto custo computacional, inclusive para instâncias relativamente pequenas.</w:t>
      </w:r>
    </w:p>
    <w:p>
      <w:pPr>
        <w:pStyle w:val="Normal"/>
        <w:rPr/>
      </w:pPr>
      <w:r>
        <w:rPr>
          <w:rFonts w:eastAsia="Times New Roman"/>
          <w:szCs w:val="24"/>
          <w:lang w:eastAsia="pt-BR"/>
        </w:rPr>
        <w:t>Indo além das pesquisas existentes, as GPUs, com poder de processamento numérico dezenas de vezes maiores que as CPUs possuem um potencial para obtenção de resultados melhores e mais rápidos em diversas áreas da computação. Assim sendo, é natural que surjam trabalhos que utilizem esta arquitetura para abordar o clássico PCV. Este é um campo de prova de difíceis melhorias, que caso sejam alcançadas, demonstraria que as GPUs podem de fato ser úteis na resolução de problemas reais de otimização de alta complexidade computacional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objetivo deste trabalho é apresentar e discutir uma nova abordagem heurística e paralela implementada em GPU através da linguagem CUDA, capaz de validar a resolução de meta-heurísticas em GPUs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Mesmo trazendo resultados eficientes, este trabalho não pretende superar os algoritmos existentes na literatura, mas sim expandir horizontes e estabelecer ligações entre GPUs e problemas de otimização, possibilitando a geração de trabalhos futuros.</w:t>
      </w:r>
    </w:p>
    <w:p>
      <w:pPr>
        <w:pStyle w:val="Normal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lavras-chave: </w:t>
      </w:r>
      <w:r>
        <w:rPr/>
        <w:t xml:space="preserve">GPUs, Unidade de Processamento Gráfico, </w:t>
      </w:r>
      <w:r>
        <w:rPr>
          <w:i/>
        </w:rPr>
        <w:t>GPU Computing</w:t>
      </w:r>
      <w:r>
        <w:rPr/>
        <w:t>, CUDA, Problema do Caixeiro Viajante, Busca Local Iterada, heuríst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">
    <w:name w:val="Capa"/>
    <w:basedOn w:val="Normal"/>
    <w:qFormat/>
    <w:pPr>
      <w:spacing w:lineRule="auto" w:line="240"/>
      <w:ind w:hanging="0"/>
      <w:jc w:val="center"/>
    </w:pPr>
    <w:rPr>
      <w:b/>
      <w:caps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4:00Z</dcterms:created>
  <dc:creator>viviane</dc:creator>
  <dc:description/>
  <cp:keywords/>
  <dc:language>en-US</dc:language>
  <cp:lastModifiedBy>viviane</cp:lastModifiedBy>
  <dcterms:modified xsi:type="dcterms:W3CDTF">2010-08-25T16:34:00Z</dcterms:modified>
  <cp:revision>1</cp:revision>
  <dc:subject/>
  <dc:title>UMA ABORDAGEM HEURÍSTICA E PARALELA EM GPUS PARA O PROBLEMA DO CAIXEIRO VIAJANTE</dc:title>
</cp:coreProperties>
</file>