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3Font_6" w:hAnsi="T3Font_6" w:cs="T3Font_6"/>
          <w:sz w:val="50"/>
          <w:szCs w:val="50"/>
        </w:rPr>
      </w:pPr>
      <w:r>
        <w:rPr>
          <w:rFonts w:cs="T3Font_6" w:ascii="T3Font_6" w:hAnsi="T3Font_6"/>
          <w:sz w:val="50"/>
          <w:szCs w:val="50"/>
        </w:rPr>
        <w:t>Resumo</w:t>
      </w:r>
    </w:p>
    <w:p>
      <w:pPr>
        <w:pStyle w:val="Normal"/>
        <w:autoSpaceDE w:val="false"/>
        <w:rPr>
          <w:rFonts w:ascii="T3Font_2" w:hAnsi="T3Font_2" w:cs="T3Font_2"/>
        </w:rPr>
      </w:pPr>
      <w:r>
        <w:rPr>
          <w:rFonts w:cs="T3Font_2" w:ascii="T3Font_2" w:hAnsi="T3Font_2"/>
        </w:rPr>
        <w:t>Fenômenos físicos vêm sendo estudados desde a década de 70 devido à sua importância para a humanidade. Em particular, o sangue que circula nas artérias, a força do vento que balança a copa das árvores e a força de arrasto que é causada pelo ar ao redor das asas de um avião são exemplos de fenômenos físicos estudados em dinâmica de fluidos e que desempenham um papel importante na vida das pessoas. Inicialmente, esses fenômenos só</w:t>
      </w:r>
    </w:p>
    <w:p>
      <w:pPr>
        <w:pStyle w:val="Normal"/>
        <w:autoSpaceDE w:val="false"/>
        <w:rPr>
          <w:rFonts w:ascii="T3Font_2" w:hAnsi="T3Font_2" w:cs="T3Font_2"/>
        </w:rPr>
      </w:pPr>
      <w:r>
        <w:rPr>
          <w:rFonts w:cs="T3Font_2" w:ascii="T3Font_2" w:hAnsi="T3Font_2"/>
        </w:rPr>
        <w:t>eram possíveis de ser estudados através de experimentos reais de baixa escala ou estudos teóricos.</w:t>
      </w:r>
    </w:p>
    <w:p>
      <w:pPr>
        <w:pStyle w:val="Normal"/>
        <w:autoSpaceDE w:val="false"/>
        <w:rPr/>
      </w:pPr>
      <w:r>
        <w:rPr>
          <w:rFonts w:cs="T3Font_2" w:ascii="T3Font_2" w:hAnsi="T3Font_2"/>
        </w:rPr>
        <w:t xml:space="preserve">Com o advento da computação, uma nova ferramenta surgiu para auxiliar neste estudo: a simulação numérica do comportamento físico de fluidos, dando origem a uma nova área do conhecimento chamada </w:t>
      </w:r>
      <w:r>
        <w:rPr>
          <w:rFonts w:cs="T3Font_5" w:ascii="T3Font_5" w:hAnsi="T3Font_5"/>
        </w:rPr>
        <w:t>dinâmica de fluidos computacional</w:t>
      </w:r>
      <w:r>
        <w:rPr>
          <w:rFonts w:cs="T3Font_2" w:ascii="T3Font_2" w:hAnsi="T3Font_2"/>
        </w:rPr>
        <w:t>, responsável pelo desenvolvimento de algoritmos numéricos que possibilitam sua resolução utilizando a computação.</w:t>
      </w:r>
    </w:p>
    <w:p>
      <w:pPr>
        <w:pStyle w:val="Normal"/>
        <w:autoSpaceDE w:val="false"/>
        <w:rPr>
          <w:rFonts w:ascii="T3Font_2" w:hAnsi="T3Font_2" w:cs="T3Font_2"/>
        </w:rPr>
      </w:pPr>
      <w:r>
        <w:rPr>
          <w:rFonts w:cs="T3Font_2" w:ascii="T3Font_2" w:hAnsi="T3Font_2"/>
        </w:rPr>
        <w:t>Através do crescimento da capacidade de processamento da GPU, a simulação numérica em computador encontrou um ambiente capaz de resolver equações e apresentar os seus resultados em tempo real, na maioria das vezes, além de permitir interações complexas como troca de calor e interação de fluidos com o ambiente. O trabalho desenvolvido nesta dissertação tem por objetivo construir uma arquitetura heterogênea inovadora entre GPU e CPU, que permite o processamento da simulação de fluidos e corpos rígidos com</w:t>
      </w:r>
    </w:p>
    <w:p>
      <w:pPr>
        <w:pStyle w:val="Normal"/>
        <w:autoSpaceDE w:val="false"/>
        <w:rPr>
          <w:rFonts w:ascii="T3Font_2" w:hAnsi="T3Font_2" w:cs="T3Font_2"/>
        </w:rPr>
      </w:pPr>
      <w:r>
        <w:rPr>
          <w:rFonts w:cs="T3Font_2" w:ascii="T3Font_2" w:hAnsi="T3Font_2"/>
        </w:rPr>
        <w:t>dupla interação entre as partículas e destas com o ambiente onde estão inseridos. Conseqüentemente, também é desenvolvida uma nova estrutura de aceleração computacional capaz de permitir a comunicação entre processadores diferentes e memórias localizadas em espaços independentes de endereç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3Font_6">
    <w:charset w:val="00"/>
    <w:family w:val="swiss"/>
    <w:pitch w:val="default"/>
  </w:font>
  <w:font w:name="T3Font_2">
    <w:charset w:val="00"/>
    <w:family w:val="swiss"/>
    <w:pitch w:val="default"/>
  </w:font>
  <w:font w:name="T3Font_5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04:00Z</dcterms:created>
  <dc:creator>viviane</dc:creator>
  <dc:description/>
  <cp:keywords/>
  <dc:language>en-US</dc:language>
  <cp:lastModifiedBy>viviane</cp:lastModifiedBy>
  <dcterms:modified xsi:type="dcterms:W3CDTF">2010-12-09T19:07:00Z</dcterms:modified>
  <cp:revision>1</cp:revision>
  <dc:subject/>
  <dc:title>Resumo</dc:title>
</cp:coreProperties>
</file>