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e trabalho tem como objetivo apresentar soluções eficientes para os problemas de Segmentação de Imagens e Vídeos utilizando Cortes em Grafos, por sua vez implementados em arquiteturas many-cores. Ele baseia-se em um estudo de técnicas GPU consideradas estado-da-arte. Essa pesquisa apresenta em detalhes os algoritmos e as heurísticas adequadas para se obter um bom desempenho, aplicadas no</w:t>
        <w:br/>
        <w:t>desenvolvimento de uma implementação própria. A principal contribuição desse trabalho é uma técnica original definida como Parallel Narrow Banded Graph Cuts. A idéia fundamental dessa heurística é computar a segmentação em uma versão reduzida da imagem original, projetando o resultado obtido em um nível de resolução maior, de maneira que uma nova segmentação é calculada apenas em uma faixa estreita que envolve os conjuntos partições objeto e fundo. Esse processo é repetido sucessivamente até que a solução final é obtida para um certo nível de refinamento. O resultado visual ao utilizar a técnica é equivalente aos obtidos pela aplicação original. No entanto, utilizando-a é possível reduzir significativamente o número de nós a serem processados, obtendo melhorias consideráveis de tempo e de uso de memória. Alguns testes foram realizados com o intuito de comparar essa abordagem com outros trabalhos, obtendo resultados muito promissores. O presente trabalho pode ser utilizado não apenas em Segmentação de Imagens e Vídeos, mas em outras soluções GPU que são formuladas via Cortes em Graf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9:00Z</dcterms:created>
  <dc:creator>viviane</dc:creator>
  <dc:description/>
  <cp:keywords/>
  <dc:language>en-US</dc:language>
  <cp:lastModifiedBy>viviane</cp:lastModifiedBy>
  <dcterms:modified xsi:type="dcterms:W3CDTF">2010-10-20T19:51:00Z</dcterms:modified>
  <cp:revision>1</cp:revision>
  <dc:subject/>
  <dc:title>Esse trabalho tem como objetivo apresentar soluções eficientes para os problemas de Segmentação de Imagens e Vídeos utilizando Cortes em Grafos, por sua vez implementados em arquiteturas many-cores</dc:title>
</cp:coreProperties>
</file>