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étodos Computacionais para o Cálculo de Estruturas de Proteínas: Aproximando o Problema Molecular de Geometria de Distâncias de Dados de Ressonância Magnética Nucle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roblema Molecular de Geometria de Distâncias (PMGD) consiste em determinar as coordenadas cartesianas de cada átomo de uma molécula, a partir de algumas distâncias conhecidas entre seus átomos. Ao assumirmos que os dados de entrada têm algumas propriedades bastante compatíveis com dados experimentais obtidos por métodos como a espectroscopia por ressonância magnética nuclear de proteínas, o problema é classificado como NP-Completo, e tem espaço de busca discreto, sendo chamado de Problema Molecular de Geometria de Distâncias Discreto (PMGDD). Para este problema um algoritmo </w:t>
      </w:r>
      <w:r>
        <w:rPr>
          <w:i/>
        </w:rPr>
        <w:t>Branch-And-Prune</w:t>
      </w:r>
      <w:r>
        <w:rPr/>
        <w:t xml:space="preserve"> (BP) é proposto na literatura. Neste trabalho, lidamos com dois métodos baseados no BP que, visando a aplicabilidade prática, utilizam cadeias artificiais de átomos que não são ligados quimicamente, mas satisfazem as restrições do problema. Uma vez determinadas as estruturas dessas cadeias, determina-se a cadeia principal da proteína. Para um dos métodos, presente na literatura, estudamos o processo de obtenção da cadeia principal, apresentando um método alternativo que não requer resolução de sistemas lineares ou quadráticos, diferentemente do original. A outra aplicação do BP está sendo proposta neste trabalho, consistindo de uma nova cadeia artificial, com vantagens como a não utilização de átomos com distâncias imprecisas, menor custo de exploração do espaço de busca e maior facilidade de obtenção da cadeia principal</w:t>
      </w:r>
      <w:r>
        <w:rPr>
          <w:rFonts w:cs="Courier New" w:ascii="Courier New" w:hAnsi="Courier New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7:00Z</dcterms:created>
  <dc:creator>viviane</dc:creator>
  <dc:description/>
  <cp:keywords/>
  <dc:language>en-US</dc:language>
  <cp:lastModifiedBy>viviane</cp:lastModifiedBy>
  <dcterms:modified xsi:type="dcterms:W3CDTF">2010-11-25T15:59:00Z</dcterms:modified>
  <cp:revision>1</cp:revision>
  <dc:subject/>
  <dc:title>Métodos Computacionais para o Cálculo de Estruturas de Proteínas: Aproximando o Problema Molecular de Geometria de Distâncias de Dados de Ressonância Magnética Nuclear</dc:title>
</cp:coreProperties>
</file>