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ualização em tempo real de grandes massas de dados não estruturadas necessitam de grande poder computacional e banda de memória. Muitas soluções de algoritmos paralelos foram propostos para lidar com a complexidade computacional dos cálculos de intersecção célula-raio. Entretanto, a maioria não é capaz de prover taxas de renderização próprias para a interatividade, devido ao overhead gerado pela solução paralela. Este trabalho estuda a fundo os componentes do overhead de um algoritmo de renderização paralela, identificando os gargalos e sugerindo modificações no algoritmo a fim de se obter eficiência e escalabilidade. Nosso algoritmo é baseado no algoritmo de raycast com paralelização dos dados. Utilizamos uma decomposição adaptativa dos tiles e estratégia de distribuição dos mesmos, um método paralelo para se encontrar o ponto de entrada dos raios na massa de dados e codificação da imagem para a gravação/envio das sub-imagens. O algoritmo alcançou ganhos significantes em termos de balanceamento de carga e significante redução nos overheads da paralelização de imagens de grande resolução. Os resultados de speedup confirmam o potencial do algoritmo para renderizar eficientemente grandes massas de d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6:00Z</dcterms:created>
  <dc:creator>viviane</dc:creator>
  <dc:description/>
  <cp:keywords/>
  <dc:language>en-US</dc:language>
  <cp:lastModifiedBy>viviane</cp:lastModifiedBy>
  <dcterms:modified xsi:type="dcterms:W3CDTF">2011-01-27T13:09:00Z</dcterms:modified>
  <cp:revision>1</cp:revision>
  <dc:subject/>
  <dc:title>Visualização em tempo real de grandes massas de dados não estruturadas necessitam de grande poder computacional e banda de memória</dc:title>
</cp:coreProperties>
</file>