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 o aumento do tráfego de dados sensíveis, a necessidade de transmitir informações de modo seguro aumentou de perspectiva. O modo mais comum de proteger os dados sensíveis enviados na Internet é através da criptografia. Entretanto, essa forma é mais propensa a ataques, pois confirma que há alguma informação importante na mensagem transmitida. Uma forma complementar de oferecer comunicação segura pode ser através da esteganografia. Esta abordagem utiliza-se da alteração de determinadas partes dos meios que não são percebidos por interlocutores desavisados para proteger as informações relevantes transmitidas na Internet. Este trabalho propõe a proteção da informação secreta, através da utilização do algoritmo em Níveis e da análise mais profunda do comportamento da combinação do algoritmo genético com o </w:t>
      </w:r>
      <w:r>
        <w:rPr>
          <w:i/>
          <w:iCs/>
        </w:rPr>
        <w:t>path relinking</w:t>
      </w:r>
      <w:r>
        <w:rPr/>
        <w:t xml:space="preserve"> para otimizar a matriz de substituição, a fim de minimizar a distorção da estego imagem gerada. Resultados computacionais mostraram que os dois métodos propostos superaram a técnica de substituição do LSB, do algoritmo genético e outras variações, em termos de qualidade da estego im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0:00Z</dcterms:created>
  <dc:creator>viviane</dc:creator>
  <dc:description/>
  <cp:keywords/>
  <dc:language>en-US</dc:language>
  <cp:lastModifiedBy>viviane</cp:lastModifiedBy>
  <dcterms:modified xsi:type="dcterms:W3CDTF">2011-02-14T13:31:00Z</dcterms:modified>
  <cp:revision>1</cp:revision>
  <dc:subject/>
  <dc:title>Com o aumento do tráfego de dados sensíveis, a necessidade de transmitir informações de modo seguro aumentou de perspectiva</dc:title>
</cp:coreProperties>
</file>