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
          <w:color w:val="000000"/>
        </w:rPr>
        <w:t>O corpo humano é um organismo termicamente bastante simétrico. Uma alteração nessa simetria, geralmente, é um indicador de alguma anomalia. A pele que recebe a temperatura vinda do interior do corpo, é um importante órgão que provê a troca de calor do corpo com o meio externo. Uma neoplasia, é uma formação estrutural de células mutantes que passam a se reproduzir descontroladamente, o que requer mais alimentação. As células neoplásicas induzem a uma nova vascularização da região aumentando o fluxo de sangue e consequentemente, a temperatura local. Dessa forma, surgiria um padrão assimétrico da temperatura interna do corpo. A câmera térmica infravermelho mede a radiação infravermelho emitida pelo corpo e a converte em uma imagem digital. Essa imagem pode ser processada e analisada para que seja possível extrair-se características de temperatura não perceptíveis ao olho humano. Nessa dissertação, é proposta uma metodologia de extração de características e classificação de padrões a fim de identificar possíveis assimetrias em imagens térmicas da mama. Foram utilizadas vinte oito imagens. Deste total, quatro imagens não possuiam patologias e vinte e quatro possuiam patologias. Essas imagens foram segmentadas semi-automaticamente. Essa segmentação,gerou outras duas imagens: uma da mama esquerda e outra da mama direita. Cada imagem segmentada, foi particionada em quatro quadrantes para extração de característica. As características extraídas,foram divididas em três grupos de descritores: medidas estatísticas simples, fractais e medidas de geoestatística. A média, o desvio padrão, o range da intensidade e o número de pixels correspondentes ao nível máximo em uma posterização em oito níveis são as medidas estatísticas conside-radas. Com isso, obteve-se oito características de cada paciente. Para o grupo de fractais, utilizou-se a dimensão fractal de Higuchi. O uso de medidas fractais, foi representado por quarenta características de cada paciente. Para o grupo de medidas de geoestatística, extraiu-se características utilizando a função K de Ripley (cento e noventa e duas características), o índice de Moran (trezentas e vinte características) e o coeficiente de Geary (trezentas e vinte características). Totalizou-se por fim, um montante de 904 características. As características, foram reunidas em uma base de dados. Essa base de dados, foi carregada no software Weka. Uma análise dos componentes principais foi realizada. A PCA foi realizada de duas formas: com a base divididas em quatro grupos de características e com a base inteira. Uma Máquina de Vetores de Suporte (SVM) foi usada para classificação das imagens das mamas de cada paciente través do melhor grupo de imagens definido pelo PCA. Com o melhor grupo de características obteve-se uma acurácia de 82,14%, sensibilidade de 91,70% e especificidade de 25,00%. Acredita-se que o baixo valor de especificidade se deve ao fato da amostra ser bastante desbalanceada. Os resultados são comparados aos obtidos por outros cinco trabalhos divulgados na literatura, sendo superiores à três destes trabalhos em termos de acurácia e especificidade</w:t>
      </w:r>
      <w:r>
        <w:rPr>
          <w:rFonts w:eastAsia="Helvetica"/>
          <w:color w:val="000000"/>
          <w:sz w:val="20"/>
          <w:szCs w:val="2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16:00Z</dcterms:created>
  <dc:creator>viviane</dc:creator>
  <dc:description/>
  <cp:keywords/>
  <dc:language>en-US</dc:language>
  <cp:lastModifiedBy>viviane</cp:lastModifiedBy>
  <dcterms:modified xsi:type="dcterms:W3CDTF">2011-03-14T19:17:00Z</dcterms:modified>
  <cp:revision>1</cp:revision>
  <dc:subject/>
  <dc:title>O corpo humano é um organismo termicamente bastante simétrico</dc:title>
</cp:coreProperties>
</file>