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tulo: Modelando e Validando Normas em Sistemas Multi-agent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m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designers de sistemas multi-agentes abertos tem que lidar com a possibilidade de que agentes podem não se comportar conforme o esperado. Sendo assim, a definição de normas fornece um meio para regular o comportamento de agentes através da descrição de permissões, proibições e obrigações para os mesmos. Nesta dissertação é proposta uma linguagem de modelagem para sistemas multi-agentes chamada NormML que possibilita a modelagem de normas e dos principais elementos que as compõem. A dissertação apresenta não só a sintaxe abstrata da linguagem, bem como sua sintaxe concreta que é utilizada pelos designers durante a modelagem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 também objetivo deste trabalho apresentar um mecanismo para a validação de normas em tempo de design. Esta validação é composta de dois passos: primeiro, o mecanismo verifica se os modelos de normas criados respeitam as invariantes definidas pela linguagem, e posteriormente verifica se existem conflitos entre as normas dos modelos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om a finalidade de permitir a criação de modelos da linguagem NormML e a sua validação automática foi desenvolvido um conjunto de ferramentas chamado NormML Tool Kit para o ambiente de desenvolvimento integrado Eclip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avras-chave: Norma, Sistema Multi-agente, Linguagem de Modelagem, Modelagem, Metamodelo, Validação, Conflito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3:41:00Z</dcterms:created>
  <dc:creator>Karen</dc:creator>
  <dc:description/>
  <cp:keywords/>
  <dc:language>en-US</dc:language>
  <cp:lastModifiedBy>Karen</cp:lastModifiedBy>
  <dcterms:modified xsi:type="dcterms:W3CDTF">2011-02-17T00:07:00Z</dcterms:modified>
  <cp:revision>5</cp:revision>
  <dc:subject/>
  <dc:title/>
</cp:coreProperties>
</file>