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ssertação de Mestrado</w:t>
      </w:r>
    </w:p>
    <w:p>
      <w:pPr>
        <w:pStyle w:val="Normal"/>
        <w:jc w:val="both"/>
        <w:rPr/>
      </w:pPr>
      <w:r>
        <w:rPr/>
        <w:t>Igor Machado Coe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: Contribuições para o Problema de Roteamento de Veículos de Rota Única com Entregas Obrigatórias e Coletas Sele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jc w:val="both"/>
        <w:rPr/>
      </w:pPr>
      <w:r>
        <w:rPr/>
        <w:t xml:space="preserve">Este trabalho trata do Contribuições para o Problema de Roteamento de Veículos de Rota Única com Entregas Obrigatórias e Coletas Seletivas (PRVRUEOCS). Neste problema entregas devem ser feitas a uma série de clientes, mas também existem itens a serem coletados se possível, dependendo da receita gerada por estas coletas.  Aplicações práticas podem ser encontradas em vários contextos de logística reversa em que clientes retornam bens de volta para o depósito, como em logística postal. O PRVRUEOCS pertence à classe NP-difícil, uma vez que ele pode ser reduzido ao clássico Problema do Caixeiro Viajante quando nenhum cliente necessita de serviço de coleta.  Para resolvê-lo, propõe-se um algoritmo heurístico híbrido, denominado HGVNS, inspirado na metaheurística </w:t>
      </w:r>
      <w:r>
        <w:rPr>
          <w:i/>
          <w:iCs/>
        </w:rPr>
        <w:t>General Variable Neighborhood Search</w:t>
      </w:r>
      <w:r>
        <w:rPr/>
        <w:t xml:space="preserve"> combinada com uma geração de solução inicial por meio de métodos exatos. O algoritmo proposto foi testado com um conjunto de problemas-teste da literatura e se mostrou eficiente na resolução do problema em quest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lavras-chave.</w:t>
      </w:r>
      <w:r>
        <w:rPr/>
        <w:t xml:space="preserve"> Contribuições para o Problema de Roteamento de Veículos de Rota Única com Entregas Obrigatórias e Coletas Seletivas, </w:t>
      </w:r>
      <w:r>
        <w:rPr>
          <w:i/>
          <w:iCs/>
        </w:rPr>
        <w:t>General Variable Neighborhood Search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8:21Z</dcterms:created>
  <dc:creator>Igor </dc:creator>
  <dc:description/>
  <dc:language>en-US</dc:language>
  <cp:lastModifiedBy/>
  <cp:revision>0</cp:revision>
  <dc:subject/>
  <dc:title/>
</cp:coreProperties>
</file>