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 Problema de Roteamento de Veículos com Janelas de Tempo é uma variante do roteamento de veículos clássico, em que a demanda de cada consumidor deve ser atendida durante um intervalo temporal preestabelecido. Dado o caráter combinatório do problema, que pertence à classe NP-Difícil, sua resolução por abordagens puramente exatas é, em muitos casos, computacionalmente impraticável. Este fato motiva o desenvolvimento de algoritmos heurísticos para sua resolução, que são mais rápidos mas não garantem a obtenção da melhor solução para o problema. Neste trabalho é proposto um algoritmo híbrido, que combina a metaheurística </w:t>
      </w:r>
      <w:r>
        <w:rPr>
          <w:i/>
          <w:iCs/>
        </w:rPr>
        <w:t>Iterated Local Search</w:t>
      </w:r>
      <w:r>
        <w:rPr/>
        <w:t xml:space="preserve">, o método </w:t>
      </w:r>
      <w:r>
        <w:rPr>
          <w:i/>
          <w:iCs/>
        </w:rPr>
        <w:t>Variable Neighborhood Descent</w:t>
      </w:r>
      <w:r>
        <w:rPr/>
        <w:t xml:space="preserve"> e um procedimento exato de particionamento de conjunto. Esse procedimento de programação matemática é acionado periodicamente com vistas a combinar da melhor forma as rotas geradas ao longo do algoritmo. Adicionalmente, é desenvolvida uma versão paralela do método. Os experimentos computacionais mostraram que a abordagem híbrida proposta é competitiva, uma vez que dos 56 problemas considerados, o algoritmo foi capaz de melhorar a melhor solução da literatura em 16 casos e igualar ao melhor resultado em 31 ca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53:00Z</dcterms:created>
  <dc:creator>viviane</dc:creator>
  <dc:description/>
  <cp:keywords/>
  <dc:language>en-US</dc:language>
  <cp:lastModifiedBy>viviane</cp:lastModifiedBy>
  <dcterms:modified xsi:type="dcterms:W3CDTF">2011-04-08T14:54:00Z</dcterms:modified>
  <cp:revision>1</cp:revision>
  <dc:subject/>
  <dc:title>O Problema de Roteamento de Veículos com Janelas de Tempo é uma variante do roteamento de veículos clássico, em que a demanda de cada consumidor deve ser atendida durante um intervalo temporal preestabelecido</dc:title>
</cp:coreProperties>
</file>