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 dissertação apresenta uma abordagem baseada em contratos de transformação para modelagem, validação e implementação de Segurança Dirigida a Modelos. Nesta abordagem modelos de política de segurança descritos na linguagem de modelagem SecureUML são transformados em código para controle de acesso na linguagem AAC+JAAS. A linguagem SecureUML descreve modelos de políticas de acesso em um sistema e a linguagem AAC+JAAS foi criada para descrever controles de acesso modulares através de conceitos de programação orientada a aspectos e mecanismos presentes no Serviço de Autenticação e Autorização do Java (JAAS). A especificação da transformação entre SecureUML e AAC+JAAS é feita através da técnica de contratos de transformação. Esta técnica especifica a transformação associando as linguagens presentes neste processo em um metamodelo de transformação. Garante-se a validade da transformação através de verificações de invariantes no metamodelo de transformação. No presente trabalho é apresentada a especificação do contrato de transformação entre SecureUML e AAC+JAAS e uma argumentação da sua corretude. Esta especificação foi implementada na ferramenta SecureUMLToAACJAAS, a qual será apresentada juntamente com estudos de caso que a utilizaram para geração de código em AAC+JA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16:00Z</dcterms:created>
  <dc:creator>viviane</dc:creator>
  <dc:description/>
  <cp:keywords/>
  <dc:language>en-US</dc:language>
  <cp:lastModifiedBy>viviane</cp:lastModifiedBy>
  <dcterms:modified xsi:type="dcterms:W3CDTF">2011-04-20T19:16:00Z</dcterms:modified>
  <cp:revision>1</cp:revision>
  <dc:subject/>
  <dc:title>Esta dissertação apresenta uma abordagem baseada em contratos de transformação para modelagem, validação e implementação de Segurança Dirigida a Modelos</dc:title>
</cp:coreProperties>
</file>