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pPr>
      <w:r>
        <w:rPr/>
        <w:t>Titulo:</w:t>
      </w:r>
    </w:p>
    <w:p>
      <w:pPr>
        <w:pStyle w:val="PrformataoHTML"/>
        <w:rPr/>
      </w:pPr>
      <w:r>
        <w:rPr/>
      </w:r>
    </w:p>
    <w:p>
      <w:pPr>
        <w:pStyle w:val="PrformataoHTML"/>
        <w:rPr/>
      </w:pPr>
      <w:r>
        <w:rPr/>
        <w:t>Escalonamento de Cargas Divisíveis em Clusters Computacionais</w:t>
      </w:r>
    </w:p>
    <w:p>
      <w:pPr>
        <w:pStyle w:val="PrformataoHTML"/>
        <w:rPr/>
      </w:pPr>
      <w:r>
        <w:rPr/>
      </w:r>
    </w:p>
    <w:p>
      <w:pPr>
        <w:pStyle w:val="PrformataoHTML"/>
        <w:rPr/>
      </w:pPr>
      <w:r>
        <w:rPr/>
        <w:t>Resumo:</w:t>
      </w:r>
    </w:p>
    <w:p>
      <w:pPr>
        <w:pStyle w:val="PrformataoHTML"/>
        <w:rPr/>
      </w:pPr>
      <w:r>
        <w:rPr/>
      </w:r>
    </w:p>
    <w:p>
      <w:pPr>
        <w:pStyle w:val="PrformataoHTML"/>
        <w:jc w:val="both"/>
        <w:rPr/>
      </w:pPr>
      <w:r>
        <w:rPr/>
        <w:t xml:space="preserve">Aplicações de cargas divisíveis são caracterizadas pela existência de uma entrada, ou carga de trabalho, que pode ser dividida em um número </w:t>
      </w:r>
    </w:p>
    <w:p>
      <w:pPr>
        <w:pStyle w:val="PrformataoHTML"/>
        <w:jc w:val="both"/>
        <w:rPr/>
      </w:pPr>
      <w:r>
        <w:rPr/>
        <w:t>arbitrário de fatias, as quais não possuem relação de dependência entre si. Estas fatias podem então ser enviadas para recursos computacionais distintos e processadas independentemente, sem que seja necessário algum tipo de sincronização. Aplicações de cargas divisíveis existem em diversos domínios da ciência, tais como análise de sequência de proteínas, simulação de fisiologia micro celular, processamento de imagens e vídeos digitais, matemática computacional, entre outros. Por meio da teoria de divisão de carga (DLT), este problema de escalonamento é definido como: dada uma carga de trabalho completamente divisível, em qual proporção pode esta, ser particionada e distribuída entre os recursos computacionais disponíveis de modo que seja processada no menor tempo possível. Neste trabalho, aplicações de cargas divisíveis de diferentes naturezas serão executadas em clusters computacionais modernos com o auxílio do sistema gerenciador de aplicações EasyGrid AMS, o qual se caracteriza por transformar aplicações paralelas tradicionais em aplicações system-aware ou autônomas. Este trabalho também identifica um conjunto de aspectos que</w:t>
      </w:r>
    </w:p>
    <w:p>
      <w:pPr>
        <w:pStyle w:val="PrformataoHTML"/>
        <w:jc w:val="both"/>
        <w:rPr/>
      </w:pPr>
      <w:r>
        <w:rPr/>
        <w:t>levam tais aplicações a serem executadas com um melhor desempenho em</w:t>
      </w:r>
    </w:p>
    <w:p>
      <w:pPr>
        <w:pStyle w:val="PrformataoHTML"/>
        <w:jc w:val="both"/>
        <w:rPr/>
      </w:pPr>
      <w:r>
        <w:rPr/>
        <w:t>diferentes cenários computacionai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napToGrid w:val="false"/>
    </w:pPr>
    <w:rPr>
      <w:b/>
      <w: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9:00Z</dcterms:created>
  <dc:creator>Teresa</dc:creator>
  <dc:description/>
  <cp:keywords/>
  <dc:language>en-US</dc:language>
  <cp:lastModifiedBy>Teresa</cp:lastModifiedBy>
  <dcterms:modified xsi:type="dcterms:W3CDTF">2011-03-10T16:59:00Z</dcterms:modified>
  <cp:revision>1</cp:revision>
  <dc:subject/>
  <dc:title>Titulo:</dc:title>
</cp:coreProperties>
</file>