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/>
      </w:r>
    </w:p>
    <w:p>
      <w:pPr>
        <w:pStyle w:val="PrformataoHTML"/>
        <w:rPr/>
      </w:pPr>
      <w:r>
        <w:rPr/>
        <w:br/>
        <w:t>Andre Abel Augusto</w:t>
        <w:br/>
        <w:br/>
        <w:br/>
        <w:t>"CORREÇÃO DE PARÂMETROS DE REDES ELÉTRICAS UTILIZANDO</w:t>
      </w:r>
    </w:p>
    <w:p>
      <w:pPr>
        <w:pStyle w:val="PrformataoHTML"/>
        <w:rPr/>
      </w:pPr>
      <w:r>
        <w:rPr/>
        <w:t>METAHEURÍSTICAS"</w:t>
      </w:r>
    </w:p>
    <w:p>
      <w:pPr>
        <w:pStyle w:val="PrformataoHTML"/>
        <w:rPr/>
      </w:pPr>
      <w:r>
        <w:rPr/>
      </w:r>
    </w:p>
    <w:p>
      <w:pPr>
        <w:pStyle w:val="PrformataoHTML"/>
        <w:rPr/>
      </w:pPr>
      <w:r>
        <w:rPr/>
        <w:br/>
        <w:br/>
        <w:t>Erros de parâmetros têm diversas causas, como modelagem imprecisa da rede,</w:t>
        <w:br/>
        <w:t>estimativas pobres de comprimentos de linha, dados incorretamente</w:t>
        <w:br/>
        <w:t>fornecidos por fabricantes, alterações no projeto não atualizadas nos</w:t>
        <w:br/>
        <w:t>bancos de dados e condições de ambiente.</w:t>
        <w:br/>
        <w:br/>
        <w:t>A ocorrência de tais erros corrompe os resultados das análises que os</w:t>
        <w:br/>
        <w:t>empregam, levando a suspeições sobre dados corretos e perda de</w:t>
        <w:br/>
        <w:t>confiabilidade de operadores e planejadores nas ferramentas. Em geral, os</w:t>
        <w:br/>
        <w:t>parâmetros da rede não passam por nenhum processo e validação,</w:t>
        <w:br/>
        <w:t>dificultando a detecção de tais erros.</w:t>
        <w:br/>
        <w:br/>
        <w:t>A Estimação de Estado fornece meios para identificação e correção de erros</w:t>
        <w:br/>
        <w:t>de parâmetros. Diversas metodologias têm sido propostas para a estimação</w:t>
        <w:br/>
        <w:t>de parâmetros empregando a Estimação de Estado. A maioria das técnicas</w:t>
        <w:br/>
        <w:t>propostas empregam métodos de otimização clássicos, que apresentam</w:t>
        <w:br/>
        <w:t>problemas para níveis baixos de redundância do sistema de medição.</w:t>
        <w:br/>
        <w:br/>
        <w:t>Este Dissertação propõe uma metodologia off-line de estimação de</w:t>
        <w:br/>
        <w:t>parâmetros que emprega metaheurísticas. Na metodologia proposta, a</w:t>
        <w:br/>
        <w:t>estimação de parâmetros ocorre separadamente da estimação de estado, sendo</w:t>
        <w:br/>
        <w:t>esta usada de forma acessória. Diferentes modelagens foram desenvolvidas e</w:t>
        <w:br/>
        <w:t>algoritmos para estimação de parâmetros foram propostos.</w:t>
        <w:br/>
        <w:br/>
        <w:t>As metaheurísticas Algoritmos Genéticos e Recozimento Simulado são</w:t>
        <w:br/>
        <w:t>investigadas neste trabalho. A metodologia considera ainda erros de</w:t>
        <w:br/>
        <w:t>parâmetros em derivação e avalia o emprego de múltiplos instantes de</w:t>
        <w:br/>
        <w:t>medição na estimação dos parâmetros. Testes com sistema IEEE 14 barras</w:t>
        <w:br/>
        <w:t>foram realizados para ilustrar a metodologia proposta.</w:t>
        <w:br/>
        <w:br/>
        <w:t>Palavras-chave: Estimação de Parâmetros, Otimização, Metaheurística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>
      <w:suppressAutoHyphens w:val="true"/>
      <w:snapToGrid w:val="false"/>
    </w:pPr>
    <w:rPr>
      <w:b/>
      <w:i/>
      <w:sz w:val="18"/>
      <w:szCs w:val="18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20:06:00Z</dcterms:created>
  <dc:creator>Teresa</dc:creator>
  <dc:description/>
  <cp:keywords/>
  <dc:language>en-US</dc:language>
  <cp:lastModifiedBy>Teresa</cp:lastModifiedBy>
  <dcterms:modified xsi:type="dcterms:W3CDTF">2011-07-26T20:08:00Z</dcterms:modified>
  <cp:revision>1</cp:revision>
  <dc:subject/>
  <dc:title/>
</cp:coreProperties>
</file>