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4"/>
        </w:rPr>
      </w:pPr>
      <w:r>
        <w:rPr>
          <w:rFonts w:cs="Arial"/>
          <w:b/>
          <w:caps/>
          <w:szCs w:val="24"/>
        </w:rPr>
        <w:t>RUMO AO REJUVENESCIMENTO AUTOMÁTICO DE SOFTWARE GUIADO POR ATRIBUTOS DE QUALIDADE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Resumo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Texto1"/>
      <w:r>
        <w:rPr>
          <w:rFonts w:cs="Times New Roman" w:ascii="Times New Roman" w:hAnsi="Times New Roman"/>
          <w:sz w:val="24"/>
          <w:lang w:val="en-US" w:eastAsia="en-US"/>
        </w:rPr>
        <w:t>Normalmente, as equipes de desenvolvimento dedicam uma enorme quantidade de tempo e esforço na manutenção de funcionalidades de software pré-existentes. No entanto, como muitas dessas tarefas de manutenção não são planejadas, o software tende a degradar ao longo do tempo, causando débitos técnicos, principalmente em seus requisitos não-funcionais, tais como a reutilização, compreensibilidade e manutenibilidade. Assim, este trabalho propõe o monitoramento contínuo de alguns atributos de qualidade de software através de métricas e execução automática de manutenção perfectiva (i.e., refatorações) para promover o seu rejuvenescimento em resposta a anti-padrões ou maus cheiros previamente detectados. A abordagem criada foi avaliada através de um estudo experimental, que encontrou evidências de que o rejuvenescimento automático de software é possível. Também foram encontrados indícios de padrões entre refatorações e atributos de qualidade, ou seja, quais das refatorações utilizadas melhoram, pioram ou não  alteram os atributos de qualidade.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06:00Z</dcterms:created>
  <dc:creator>heliokann</dc:creator>
  <dc:description/>
  <dc:language>en-US</dc:language>
  <cp:lastModifiedBy>heliokann</cp:lastModifiedBy>
  <dcterms:modified xsi:type="dcterms:W3CDTF">2011-08-06T03:09:00Z</dcterms:modified>
  <cp:revision>2</cp:revision>
  <dc:subject/>
  <dc:title/>
</cp:coreProperties>
</file>