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bira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: Posicionamento de Réplicas em Redes de Distribuição de Conteú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  <w:t>Uma Rede de Distribuição de Conteúdos (RDC) é uma rede sobreposta na qual servidores replicam conteúdos e distribuem requisições de clientes com o objetivo de reduzir o atraso, as cargas dos servidores e da rede, melhorando a Qualidade de Serviço (QoS) percebida pelos clientes. Neste cenário surge o Problema de Posicionamento de Réplicas (PPR) que consiste em posicionar as réplicas nos servidores, respeitando os recursos disponíveis, com o objetivo de minimizar os custos de replicação e comunicação. Neste trabalho são propostas uma formulação matemática, uma heurística centralizada e duas heurísticas distribuídas, considerando características mais realísticas do PPR do que as encontradas na literatura relacionada. Os resultados mostraram que as heurísticas distribuídas propostas apresentaram resultados satisfatórios para a versão dinâmica do problema quando comparada com a solução ótima global, a heurística ótima por período e uma heurística distribuída presente na literatura relacionada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  <w:snapToGrid w:val="false"/>
    </w:pPr>
    <w:rPr>
      <w:b/>
      <w:i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17:00Z</dcterms:created>
  <dc:creator>Teresa</dc:creator>
  <dc:description/>
  <cp:keywords/>
  <dc:language>en-US</dc:language>
  <cp:lastModifiedBy>Teresa</cp:lastModifiedBy>
  <dcterms:modified xsi:type="dcterms:W3CDTF">2011-08-05T18:17:00Z</dcterms:modified>
  <cp:revision>1</cp:revision>
  <dc:subject/>
  <dc:title>Ubiratam</dc:title>
</cp:coreProperties>
</file>