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ítulo: Aplicações de contratos de transformação-- Defesa: 17/10, às 14h.</w:t>
      </w:r>
    </w:p>
    <w:p>
      <w:pPr>
        <w:pStyle w:val="Normal"/>
        <w:rPr/>
      </w:pPr>
      <w:r>
        <w:rPr/>
        <w:t>-- Resumo:</w:t>
      </w:r>
    </w:p>
    <w:p>
      <w:pPr>
        <w:pStyle w:val="Normal"/>
        <w:jc w:val="both"/>
        <w:rPr/>
      </w:pPr>
      <w:r>
        <w:rPr/>
        <w:t xml:space="preserve">Desenvolvimento dirigida a modelo (DDM) é uma abordagem para desenvolvimento de software com enfoque em modelos e nas suas transformações para a geração de outros artefatos de software como código, documentação ou outros modelos em diferentes níveis de abstração. Contratos de transformação (CT) é uma abordagem para o desenvolvimento rigoroso de transformações de modelo que utiliza técnicas para verificação e validação formal de modelos e transformações de modelo. Se baseia numa percepção simples, porém expressiva, de que uma transformação de modelos pode ser vista como um modelo e, como tal, técnicas de modelagem, verificação e validação aplicáveis à um modelo são também aplicáveis à uma transformação de modelos. Este trabalho apresenta duas aplicações de CT em contextos diferentes: (i) uma transformação de modelos descritos na </w:t>
      </w:r>
      <w:r>
        <w:rPr>
          <w:i/>
        </w:rPr>
        <w:t>Unified Modeling Language</w:t>
      </w:r>
      <w:r>
        <w:rPr/>
        <w:t xml:space="preserve"> para </w:t>
      </w:r>
      <w:r>
        <w:rPr>
          <w:i/>
        </w:rPr>
        <w:t>Enterprise Java Beans</w:t>
      </w:r>
      <w:r>
        <w:rPr/>
        <w:t xml:space="preserve">; (ii) uma transformação de modelos descritos na </w:t>
      </w:r>
      <w:r>
        <w:rPr>
          <w:i/>
        </w:rPr>
        <w:t>Seismic Domain Modeling Language</w:t>
      </w:r>
      <w:r>
        <w:rPr/>
        <w:t xml:space="preserve"> (SDML), uma linguagem de modelagem para aplicações sísmicas, para código-fonte paralelo. Estas aplicações exploram o uso de CT com linguagens de propósito geral e domínio-específico, respectivamente. O CT para o domínio sísmico é resultado de um projeto de pesquisa em parceria com o </w:t>
      </w:r>
      <w:r>
        <w:rPr>
          <w:i/>
        </w:rPr>
        <w:t>Schlumberger Brazil Research &amp; Geoengineering Cente</w:t>
      </w:r>
      <w:r>
        <w:rPr/>
        <w:t xml:space="preserve">r. Nas duas aplicações foram utilizadas duas técnicas de verificação e validação formais. A verificação de consistência é feita através de um mapeamento de modelos à teorias em lógica de descrição (DL, sigla em inglês), permitindo a verificação de consistência dos modelos e da transformação. A validação da semântica estática das linguagens de modelagem e das transformações é feita pela aplicação de invariantes, descritos na </w:t>
      </w:r>
      <w:r>
        <w:rPr>
          <w:i/>
        </w:rPr>
        <w:t>Object Constraint Language</w:t>
      </w:r>
      <w:r>
        <w:rPr/>
        <w:t xml:space="preserve"> (OCL) sobre cada modelo. As principais contribuições deste trabalho são: (i) uma formalização do processo de DDM com CT utilizando OCL e DL; (ii) o desenvolvimento de uma infraestrutura de suporte, na forma de um biblioteca chamada TCLib, à implementação de transformações de modelo seguindo a abordagem de contratos de transformação; (iii) a incorporação de verificação de consistência baseada em lógica de descrição à TCLib; (iv) o desenvolvimento de dois experimentos não-triviais à técnica de CT fazendo uso da TCLib.</w:t>
      </w:r>
    </w:p>
    <w:p>
      <w:pPr>
        <w:pStyle w:val="Normal"/>
        <w:rPr>
          <w:sz w:val="20"/>
          <w:szCs w:val="20"/>
        </w:rPr>
      </w:pPr>
      <w:r>
        <w:rPr>
          <w:sz w:val="20"/>
          <w:szCs w:val="20"/>
        </w:rPr>
        <w:t>Palavras-chave: Contratos de transformação, transformação de modelos, desenvolvimento dirigido à modelos, métodos formais, engenharia de software.</w:t>
      </w:r>
    </w:p>
    <w:p>
      <w:pPr>
        <w:pStyle w:val="Normal"/>
        <w:rPr/>
      </w:pPr>
      <w:r>
        <w:rPr>
          <w:sz w:val="20"/>
          <w:szCs w:val="20"/>
          <w:lang w:val="en-US"/>
        </w:rPr>
        <w:t>-- Abstract</w:t>
      </w:r>
      <w:r>
        <w:rPr>
          <w:lang w:val="en-US"/>
        </w:rPr>
        <w:t>:</w:t>
      </w:r>
    </w:p>
    <w:p>
      <w:pPr>
        <w:pStyle w:val="Normal"/>
        <w:rPr>
          <w:sz w:val="20"/>
          <w:szCs w:val="20"/>
          <w:lang w:val="en-US"/>
        </w:rPr>
      </w:pPr>
      <w:r>
        <w:rPr>
          <w:sz w:val="20"/>
          <w:szCs w:val="20"/>
          <w:lang w:val="en-US"/>
        </w:rPr>
        <w:t>Model-driven development (MDD) is a software development approach that relies on models and its transformations to generate other artifacts such as source-code, documentation and other models at different levels of abstraction. Transformation contracts (TC) is a rigorous approach to the development of model transformations that uses techniques for formal verification and validation of models and model transformations. In the TC approach, a model transformation is interpreted as a model. Hence, model specification, verification and validations techniques are also applicable to a model transformation. This dissertation presents two applications of TC in different contexts: (i) a transformation of models described in the Unified Modeling Language to Enterprise Java Beans; (ii) a transformation of models described in Seismic Domain Modeling Language (SDML), a modeling language for seismic applications, to source code with support to parallelism. These applications exploit the use of TC with general-purpose and domain-specific languages, respectively. The latter application is the result of a research project in collaboration with Schlumberger Brazil Research &amp; Geoengineering Center. Both applications used two techniques of formal verification and validation of models and model transformations. Consistency checking is achieved through a mapping from models to description logic (DL) theories. The validation of the static semantics of modeling languages and transformations is done by applying invariants, described in the Object Constraint Language (OCL). The main contributions of this work are: (i) a formalization of the MDD process with CT using OCL and DL; (ii) the development of a library called TCLib to support the implementation of model transformation using the transformation contracts approach; (iii) the inclusion of consistency checking based into TCLib; (iv) the development of two non-trivial experiments using TC and TCLib.</w:t>
      </w:r>
    </w:p>
    <w:p>
      <w:pPr>
        <w:pStyle w:val="Normal"/>
        <w:rPr>
          <w:sz w:val="20"/>
          <w:szCs w:val="20"/>
          <w:lang w:val="en-US"/>
        </w:rPr>
      </w:pPr>
      <w:r>
        <w:rPr>
          <w:sz w:val="20"/>
          <w:szCs w:val="20"/>
          <w:lang w:val="en-US"/>
        </w:rPr>
      </w:r>
    </w:p>
    <w:p>
      <w:pPr>
        <w:pStyle w:val="Normal"/>
        <w:rPr/>
      </w:pPr>
      <w:r>
        <w:rPr>
          <w:sz w:val="20"/>
          <w:szCs w:val="20"/>
          <w:lang w:val="en-US"/>
        </w:rPr>
        <w:t>Keywords: Transformation contract, model transformation, model-driven development, formal methods, software engineering</w:t>
      </w:r>
      <w:r>
        <w:rPr>
          <w:lang w:val="en-US"/>
        </w:rPr>
        <w:t>.</w:t>
      </w:r>
    </w:p>
    <w:sectPr>
      <w:type w:val="nextPage"/>
      <w:pgSz w:w="11906" w:h="16838"/>
      <w:pgMar w:left="1701" w:right="1701"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uppressAutoHyphens w:val="true"/>
      <w:snapToGrid w:val="false"/>
    </w:pPr>
    <w:rPr>
      <w:b/>
      <w: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3T14:58:00Z</dcterms:created>
  <dc:creator>Teresa</dc:creator>
  <dc:description/>
  <cp:keywords/>
  <dc:language>en-US</dc:language>
  <cp:lastModifiedBy>Teresa</cp:lastModifiedBy>
  <dcterms:modified xsi:type="dcterms:W3CDTF">2011-09-23T15:00:00Z</dcterms:modified>
  <cp:revision>3</cp:revision>
  <dc:subject/>
  <dc:title>Título: Aplicações de contratos de transformação-- Defesa: 17/10, às 14h</dc:title>
</cp:coreProperties>
</file>