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todologia com base em Algoritmos Genéticos para Análise de Solicitações de Desligamentos em Redes Elétricas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left="454" w:firstLine="86"/>
        <w:rPr/>
      </w:pPr>
      <w:r>
        <w:rPr/>
        <w:t>Em um sistema de potência interligado sobre o qual atuam diversos agentes responsáveis pela manutenção de equipamentos, cabe à coordenação da operação efetuar a análise e o agendamento de solicitações de desligamentos de elementos da rede elétrica. Em sistemas interligados, tal como no Sistema Interligado Nacional (SIN) brasileiro, o desligamento de uma linha de transmissão, ainda que programado, altera suas condições operativas. Por exemplo, no caso de desligamentos simultâneos, limites operacionais de alguns equipamentos podem ser violados severamente, inviabilizando o atendimento às solicitações recebidas. Além disso, prioridades devem ser atribuídas aos pedidos de desligamentos, de modo a considerar os diversos níveis de urgência associados a cada tipo de intervenção no sistema. Assim sendo, para o responsável pela programação de desligamentos, a busca de uma solução que atenda aos solicitantes, observados diversos requisitos operativos, se constitui em um problema de otimização combinatória complexo, com inúmeras soluções. Tal característica torna atraente a aplicação de meta-heurísticas. Esta Dissertação introduz uma metodologia eficiente, com base em Algoritmos Genéticos, para a solução do problema de avaliação de solicitações de desligamentos de elementos de redes elétricas interligadas, sujeitas a restrições operativas. Resultados de testes utilizando sistema do IEEE são apresentados e discutido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26" w:hanging="0"/>
        <w:rPr/>
      </w:pPr>
      <w:r>
        <w:rPr>
          <w:b/>
          <w:i/>
          <w:sz w:val="24"/>
          <w:u w:val="single"/>
        </w:rPr>
        <w:t>Palavras-chave</w:t>
      </w:r>
      <w:r>
        <w:rPr>
          <w:b/>
          <w:i/>
          <w:sz w:val="24"/>
        </w:rPr>
        <w:t xml:space="preserve">: </w:t>
        <w:tab/>
        <w:t>Operação de sistemas de energia elétrica;</w:t>
      </w:r>
    </w:p>
    <w:p>
      <w:pPr>
        <w:pStyle w:val="Normal"/>
        <w:suppressAutoHyphens w:val="true"/>
        <w:ind w:left="426" w:hanging="0"/>
        <w:rPr/>
      </w:pPr>
      <w:r>
        <w:rPr>
          <w:b/>
          <w:i/>
          <w:sz w:val="24"/>
        </w:rPr>
        <w:tab/>
        <w:tab/>
        <w:tab/>
        <w:tab/>
        <w:t>Programação de desligamentos;</w:t>
      </w:r>
    </w:p>
    <w:p>
      <w:pPr>
        <w:pStyle w:val="Normal"/>
        <w:suppressAutoHyphens w:val="true"/>
        <w:ind w:left="426" w:hanging="0"/>
        <w:rPr/>
      </w:pPr>
      <w:r>
        <w:rPr>
          <w:b/>
          <w:i/>
          <w:sz w:val="24"/>
        </w:rPr>
        <w:tab/>
        <w:tab/>
        <w:tab/>
        <w:tab/>
        <w:t>Algoritmos Gené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spacing w:val="-3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left="454" w:firstLine="425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8:00Z</dcterms:created>
  <dc:creator>Teresa</dc:creator>
  <dc:description/>
  <cp:keywords/>
  <dc:language>en-US</dc:language>
  <cp:lastModifiedBy>Teresa</cp:lastModifiedBy>
  <dcterms:modified xsi:type="dcterms:W3CDTF">2011-11-25T16:40:00Z</dcterms:modified>
  <cp:revision>1</cp:revision>
  <dc:subject/>
  <dc:title>METODOLOGIA COM BASE EM ALGORITMOS GENÉTICOS PARA ANÁLISE DE SOLICITAÇÕES DE DESLIGAMENTOS EM REDES ELÉTRICAS</dc:title>
</cp:coreProperties>
</file>