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240" w:after="60"/>
        <w:jc w:val="right"/>
        <w:rPr>
          <w:kern w:val="0"/>
        </w:rPr>
      </w:pPr>
      <w:r>
        <w:rPr>
          <w:kern w:val="0"/>
        </w:rPr>
        <w:t>RESUMO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utilização plena de unidades de medição fasorial (UMFs) em um sistema elétrico envolve interessantes aspectos, decorrentes principalmente: (i) do elevado número de dispositivos de medição; (ii) do grande volume de dados a ser tratado; (iii) da confiabilidade do sistema de comunicação de dados a longas distâncias; (iv) da oferta de diferentes fabricantes de UMFs; (v) da necessidade de atendimento a aplicações que estabelecem diferentes requisitos. A função Estimação de Estado (EE) se constitui em um dos aplicativos básicos de Sistemas de Gerenciamento de Energia (SGEs). Usualmente atuando no processamento e consequente depuração de telemedidas (e.g., magnitudes de tensões, fluxos e injeções de potência ativa/reativa fornecidas por unidades terminais remotas - UTRs), a EE leva em conta as exatidões inerentes e eventuais erros de qualquer processo de medição, de forma a que o estado operativo mais provável do sistema seja obtido. Diversos tópicos relacionados à EE têm sido intensamente estudados com o objetivo de melhorar a confiabilidade dos resultados do processo de estimação. Recentemente, o uso de medição sincronizada de fasores tem sido apontado como importante complemento à medição realizada por UTRs para fins de EE. Esta Dissertação volta-se para a apresentação de vantagens e expectativas de aplicação prática de UMFs na EE de sistemas de energia elétrica, no que diz respeito a: aperfeiçoamento do processo de obtenção do estado; integração das medidas fasoriais sincronizadas; alteração da referência angular do processo de estimação; tratamento de medidas portadoras de erros grosseiros; redução da criticalidade do conjunto de medição. Considerando que o problema da EE é de natureza local, sem perda de generalidade, estudos foram realizados com sistemas de porte reduzido, vistos como uma parte de um sistema de maior dimensão. Assim, resultados de simulações com o sistema IEEE14_barras (considerado na literatura especializada como referência para estudos de EE) foram obtidos, de modo a evidenciar numericamente os diversos aspectos da utilização de UMFs na EE trazidos à luz no presente trabalho.</w:t>
      </w:r>
    </w:p>
    <w:p>
      <w:pPr>
        <w:pStyle w:val="Prformatao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aoHTML"/>
        <w:rPr/>
      </w:pPr>
      <w:r>
        <w:rPr/>
        <w:t>Aluno: Marcio Andre Ribeiro Guimaraens</w:t>
      </w:r>
    </w:p>
    <w:p>
      <w:pPr>
        <w:pStyle w:val="PrformataoHTML"/>
        <w:rPr/>
      </w:pPr>
      <w:r>
        <w:rPr/>
        <w:t>Matricula: M048.208.014</w:t>
      </w:r>
    </w:p>
    <w:p>
      <w:pPr>
        <w:pStyle w:val="PrformataoHTML"/>
        <w:rPr/>
      </w:pPr>
      <w:r>
        <w:rPr/>
        <w:t>Título:"CONJUNÇÃO DE MEDIDAS CONVENCIONAIS E FASORIAIS PARA PROCESSAMENTO</w:t>
      </w:r>
    </w:p>
    <w:p>
      <w:pPr>
        <w:pStyle w:val="PrformataoHTML"/>
        <w:rPr/>
      </w:pPr>
      <w:r>
        <w:rPr/>
        <w:t>DE ERROS GROSSEIROS NA ESTIMAÇÃO DE ESTADO EM SISTEMAS DE POTÊNCIA"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53:00Z</dcterms:created>
  <dc:creator>Posgrad Computacao Aplicada a Sistemas de Potencia</dc:creator>
  <dc:description/>
  <cp:keywords/>
  <dc:language>en-US</dc:language>
  <cp:lastModifiedBy>Teresa</cp:lastModifiedBy>
  <dcterms:modified xsi:type="dcterms:W3CDTF">2011-09-29T16:45:00Z</dcterms:modified>
  <cp:revision>5</cp:revision>
  <dc:subject/>
  <dc:title/>
</cp:coreProperties>
</file>