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: Usando Diferenças Finitas e Equação de Onda em uma Abordagem em GPU para Áudio em Ga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mo: Se por um lado a síntese de imagens na área de jogos e simulação já foi bastante explorada nos últimos anos, o mesmo não ocorre com a síntese realista de som. Isto ocorre devido a complexidade de sua propagação e sua interação com objetos de uma cena. O objetivo deste trabalho é mostrar avanços nos estudos de propagação de ondas acústicas para aplicações que exigem processamento em tempo real, tal como jogos e realidade virtual. Inicialmente apresentamos uma relação de trabalhos anteriores, e um deles é utilizado e adaptado para fazer a reprodução do áudio propriamente dita. Em seguida, propomos um método para acelerar a reprodução do áudio e apresentamos uma implementação paralela do mesmo, para uma arquitetura de GPU, com o objetivo de torna-la mais próxima do tempo real. Em nossa proposta apresentamos uma adaptação na equação de propagação de onda simples para uma equação de propagação com atenuação por distância. As implementações e propostas apresentadas obtém ganhos consideráveis de performance, conforme será mostrado ao final desta dissertação. Este trabalho, de maneira</w:t>
      </w:r>
    </w:p>
    <w:p>
      <w:pPr>
        <w:pStyle w:val="Normal"/>
        <w:rPr/>
      </w:pPr>
      <w:r>
        <w:rPr/>
        <w:t>geral, une diversas etapas da reprodução do áudio com contribuições em diferentes pontos da implementação, de forma a criar uma base para o avanço dos estudos com o método de diferenças finitas utilizado. Embora os resultados obtidos ainda não estejam com taxas interativas, obtemos ganhos consideráveis e apontamos trabalhos futuros que poderão garantir este requi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7:57:00Z</dcterms:created>
  <dc:creator>Teresa</dc:creator>
  <dc:description/>
  <cp:keywords/>
  <dc:language>en-US</dc:language>
  <cp:lastModifiedBy>Teresa</cp:lastModifiedBy>
  <dcterms:modified xsi:type="dcterms:W3CDTF">2012-01-27T13:57:00Z</dcterms:modified>
  <cp:revision>3</cp:revision>
  <dc:subject/>
  <dc:title>Título: Usando Diferenças Finitas e Equação de Onda com Amortecimento em uma Abordagem em GPU para Reproduzir Som com mais Realismo em Games</dc:title>
</cp:coreProperties>
</file>