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uno: David Batista Carvalho</w:t>
        <w:br/>
        <w:t>Data: 27/03/2012</w:t>
        <w:br/>
        <w:t>Hora: 15:00</w:t>
        <w:br/>
        <w:br/>
        <w:t xml:space="preserve">Título: Planejamento com Simulação de Percepções e Geração de Ruídos Dinâmicos para </w:t>
      </w:r>
      <w:r>
        <w:rPr>
          <w:i/>
        </w:rPr>
        <w:t>Storytelling</w:t>
      </w:r>
      <w:r>
        <w:rPr/>
        <w:t xml:space="preserve"> Emergente</w:t>
        <w:br/>
        <w:br/>
        <w:t>Resumo:</w:t>
        <w:br/>
        <w:br/>
        <w:t xml:space="preserve">Digital </w:t>
      </w:r>
      <w:r>
        <w:rPr>
          <w:i/>
        </w:rPr>
        <w:t>storytelling</w:t>
      </w:r>
      <w:r>
        <w:rPr/>
        <w:t xml:space="preserve"> vem se desenvolvendo como uma área que propõe técnicas e abordagens próprias para a criação e apresentação de histórias por meios computacionais. Nesse sentido, diversas pesquisas da área têm visado o desenvolvimento de sistemas capazes de gerar narrativas que possam ser consideradas interessantes do ponto de vista humano. Entretanto, por ser difícil formalizar o conceito de história interessante, essas pesquisas têm concentrado esforços na aplicação de elementos característicos da Literatura ou na simulação de personagens e mundos virtuais em processos de geração de narrativas. Nessa mesma linha, este trabalho se propõe a viabilizar a execução proposital de ações que possam ser consideradas erradas, mas que venham a enriquecer as atuações dos personagens, através de um modelo de simulação de percepções. Para este fim, foi desenvolvido um processo de geração de histórias que, partindo de uma descrição que envolva as características físicas dos elementos que compõem o mundo onde a história se passa, gera e insere dinamicamente informações incorretas nos conhecimentos que os personagens possuem do mundo de forma coerente com seus pontos de vista. Estes conhecimentos são mapeados pelo processo em domínios e problemas de planejamento em PDDL, que são utilizados com o planejador SGPlan para a seleção de sequências de ações e eventos que representem histórias.</w:t>
        <w:br/>
        <w:br/>
        <w:t>Palavras-chave: Storytelling, Percepção, Erro, Personagens, Geração de histórias, Ponto de vis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snapToGrid w:val="false"/>
    </w:pPr>
    <w:rPr>
      <w:b/>
      <w: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59:00Z</dcterms:created>
  <dc:creator>Teresa</dc:creator>
  <dc:description/>
  <cp:keywords/>
  <dc:language>en-US</dc:language>
  <cp:lastModifiedBy>Teresa</cp:lastModifiedBy>
  <dcterms:modified xsi:type="dcterms:W3CDTF">2012-03-08T19:00:00Z</dcterms:modified>
  <cp:revision>4</cp:revision>
  <dc:subject/>
  <dc:title>Aluno: David Batista Carvalho</dc:title>
</cp:coreProperties>
</file>