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sa dissertação trata das características dos ambientes de software para modelagem matemática e propõe um sistema para modelagem e gerenciamento de modelos de problemas de programação linear e inteira. As principais características deste ambiente são: o controle da evolução dos modelos e dos dados utilizando controle de versão; a arquitetura cliente-servidor, que permite a interação do sistema tanto com os modeladores quanto com os tomadores de decisão; a utilização de banco de dados para armazenar as informações sobre os modelos e os cenários de dados; e a utilização de servidores de otimização remotos, que permitem executar as otimizações em máquinas diferentes das que geram e tratam os modelos e seus dados. O ambiente de modelagem proposto nesta dissertação foi avaliado através de modelos matemáticos que explorassem diferentes características, tais como: o tratamento das condições de geração de variáveis e de restrições, a utilização de parâmetros calculados a partir de outros parâmetros, a mistura de variáveis inteiras e contínuas em modelos mistos, entre outras. Esta avaliação mostrou que o ambiente é capaz de tratar modelos encontrados em diferentes áreas de aplicação de Pesquisa Operacional e resolver problemas com dezenas de milhares de variáveis e restriçõ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43:00Z</dcterms:created>
  <dc:creator>viviane</dc:creator>
  <dc:description/>
  <cp:keywords/>
  <dc:language>en-US</dc:language>
  <cp:lastModifiedBy>viviane</cp:lastModifiedBy>
  <dcterms:modified xsi:type="dcterms:W3CDTF">2012-05-18T17:44:00Z</dcterms:modified>
  <cp:revision>1</cp:revision>
  <dc:subject/>
  <dc:title>Essa dissertação trata das características dos ambientes de software para modelagem matemática e propõe um sistema para modelagem e gerenciamento de modelos de problemas de programação linear e inteira</dc:title>
</cp:coreProperties>
</file>