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ítulo: Um algoritmo baseado em Iterated Local Search para o Problema de Roteamento de Veículos Periódico</w:t>
        <w:br/>
        <w:br/>
        <w:t xml:space="preserve">Resumo: </w:t>
        <w:br/>
        <w:br/>
        <w:br/>
        <w:t>O Problema de Roteamento de Veículos Periódico (PRVP) é uma variante do Problema de Roteamento de Veículos Clássico (PRV) em que rotas de veículos são construídas em múltiplos dias. O PRVP pertence à classe NP-Difícil, uma vez que pode ser reduzido ao PRV quando consideramos o período de planejamento das viagens de apenas um dia. Assim, em muitos problemas-teste, métodos exatos podem não conseguir resolver o problema em um tempo computacionalmente aceitável, motivando a utilização de heurístas e metaheurísticas para sua resolução. Para resolver o PRVP, um algoritmo baseado na metaheurística Iterated Local Search, e tendo os métodos Variable Neighborhood Descent e Pattern Improvement como procedimentos de busca local, foi desenvolvido. O algoritmo proposto foi testado em um conjunto de problemas-teste da literatura e mostrou-se competitivo na resolução do problema em questão.</w:t>
        <w:br/>
        <w:br/>
        <w:t>Palavras-chave: Problema de Roteamento de Veículos Periódico, Iterated Local Search, Pattern Impr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o e título : Pablo Munho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uppressAutoHyphens w:val="true"/>
      <w:snapToGrid w:val="false"/>
    </w:pPr>
    <w:rPr>
      <w:b/>
      <w:i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6:00Z</dcterms:created>
  <dc:creator>Teresa</dc:creator>
  <dc:description/>
  <cp:keywords/>
  <dc:language>en-US</dc:language>
  <cp:lastModifiedBy>Teresa</cp:lastModifiedBy>
  <dcterms:modified xsi:type="dcterms:W3CDTF">2012-02-16T12:06:00Z</dcterms:modified>
  <cp:revision>1</cp:revision>
  <dc:subject/>
  <dc:title>Título: Um algoritmo baseado em Iterated Local Search para o Problema de Roteamento de Veículos Periódico</dc:title>
</cp:coreProperties>
</file>