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O ciclo de vida de um software pode ser dividido em três fases: definição, desenvolvimento e manutenção. Dessas três, a manutenção consome cerca de 60% do tempo e 90% do custo do projeto. Porém, os atributos de qualidade flexibilidade e manutenibilidade, que avaliam a capacidade de manutenções evolutivas e corretivas, são definidos desde a fase de desenvolvimento. Consequentemente, deve-se monitorar os atributos de qualidade desde a fase de desenvolvimento para garantir a qualidade do produto. Dessa forma, para controlar a qualidade do software e não apenas reagir à sua variação, deve-se entender sobre quais fatores influenciam os atributos de qualidade e como eles variam entre si. Neste trabalho, é proposta a abordagem Ostra, que permite a análise do histórico de um software, armazenado no sistema de controle de versão, através da variação de métricas de software. Os objetivos da Ostra são: (1) fornecer informações ao processo de tomada de decisões, (2) monitorar a qualidade do software e (3) buscar padrões entre métricas presentes em um ou vários projetos. Para alcançar esses objetivos, a Ostra se baseia em três disciplinas: métricas de software, gerência de configuração e mineração de dados. Para apresentar as informações encontradas, são utilizados: gráficos de controle, histogramas, regras de associação e uma tabela de comportamentos. Para avaliar a abordagem, foram utilizados 16 projetos em três experimentos distintos, com os quais foi possível obter indícios de que os objetivos da abordagem são alcançados para projetos de diferentes tamanhos e finalidades. As contribuições deste trabalho são: (1) uma abordagem que considera as alterações realizadas ao longo da evolução do software como elemento básico de análise, as quais são descritas como a variação de métricas, (2) experimentos avaliando as questões de pesquisa, (3) uma infraestrutura para futuras pesquisas sobre mineração de repositórios de software e (4) uma base de dados com a medição de cerca de 30 métricas sobre 150 projet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7:24:00Z</dcterms:created>
  <dc:creator>viviane</dc:creator>
  <dc:description/>
  <cp:keywords/>
  <dc:language>en-US</dc:language>
  <cp:lastModifiedBy>viviane</cp:lastModifiedBy>
  <dcterms:modified xsi:type="dcterms:W3CDTF">2012-07-18T17:25:00Z</dcterms:modified>
  <cp:revision>1</cp:revision>
  <dc:subject/>
  <dc:title>O ciclo de vida de um software pode ser dividido em três fases: definição, desenvolvimento e manutenção</dc:title>
</cp:coreProperties>
</file>