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A renderização em jogos 3D normalmente utiliza técnicas de rasterização com o objetivo de garantir uma taxa de quadros interativa, pois, o traçado de raios, mesmo sendo uma técnica superior no que se refere a geração de imagens foto-realistas, possui um custo computacional elevado. Com o advento dos processadores massivamente paralelos na forma de unidades de processamento gráfico (GPUs), traçado de raios paralelo tem sido investigado</w:t>
      </w:r>
    </w:p>
    <w:p>
      <w:pPr>
        <w:pStyle w:val="Normal"/>
        <w:autoSpaceDE w:val="false"/>
        <w:rPr/>
      </w:pPr>
      <w:r>
        <w:rPr>
          <w:rFonts w:cs="F16" w:ascii="F16" w:hAnsi="F16"/>
        </w:rPr>
        <w:t xml:space="preserve">como uma alternativa viável a técnicas de rasterização. Enquanto muitos trabalhos apresentam métodos de paralelização para o algoritmo clássico de traçado de raios, neste trabalho é apresentada uma técnica híbrida de rasterização e traçado de raios completamente executada em GPU. Enquanto um modelo de </w:t>
      </w:r>
      <w:r>
        <w:rPr>
          <w:rFonts w:cs="F46" w:ascii="F46" w:hAnsi="F46"/>
        </w:rPr>
        <w:t xml:space="preserve">deferred rendering </w:t>
      </w:r>
      <w:r>
        <w:rPr>
          <w:rFonts w:cs="F16" w:ascii="F16" w:hAnsi="F16"/>
        </w:rPr>
        <w:t>determina a iluminação de raios primários, um estágio posterior de traçado de raios computa outros efeitos como reflexão especular e transparência. O último estágio consiste na composição das duas imagens geradas de forma a obter uma imagem rasterizada composta com reflexos, refrações e sombras raio-traçadas, efeitos que não são trivialmente antingidos com rasteriz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  <w:font w:name="F4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28:00Z</dcterms:created>
  <dc:creator>viviane</dc:creator>
  <dc:description/>
  <cp:keywords/>
  <dc:language>en-US</dc:language>
  <cp:lastModifiedBy>viviane</cp:lastModifiedBy>
  <dcterms:modified xsi:type="dcterms:W3CDTF">2012-07-18T17:30:00Z</dcterms:modified>
  <cp:revision>1</cp:revision>
  <dc:subject/>
  <dc:title>A renderização em jogos 3D normalmente utiliza técnicas de rasterização com o objetivo de garantir uma taxa de quadros interativa, pois, o traçado de raios, mesmo sendo uma técnica superior no que se refere a geração de imagens foto-realistas, possui um </dc:title>
</cp:coreProperties>
</file>