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 identificação das interações de pares de domínios é um passo importante para a compreensão das interações proteína-proteína. Nos últimos anos, vários métodos para predizer interações protéicas foram propostos. Compreender a capacidade e as limitações desses métodos é fundamental para o desenvolvimento de abordagens melhores, e para a maior compreensão da natureza dessas interaçõe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este trabalho, propomos um algoritmo GRASP para cobertura do conjunto de pares de proteínas com o objetivo de encontrar o menor conjunto de pares de domínios responsáveis pelas interações do conjunto de proteínas com maior especificidade. Estabelecemos a hipótese de que as interações entre proteínas evoluíram de forma parcimoniosa, ou seja, que o conjunto correto de interações domínio-domínio é bem aproximado por um conjunto mínimo de interações de domínio necessário para justificar uma determinada rede de interações proteína-proteín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20:10:00Z</dcterms:created>
  <dc:creator>viviane</dc:creator>
  <dc:description/>
  <cp:keywords/>
  <dc:language>en-US</dc:language>
  <cp:lastModifiedBy>viviane</cp:lastModifiedBy>
  <dcterms:modified xsi:type="dcterms:W3CDTF">2012-08-31T20:11:00Z</dcterms:modified>
  <cp:revision>1</cp:revision>
  <dc:subject/>
  <dc:title>A identificação das interações de pares de domínios é um passo importante para a compreensão das interações proteína-proteína</dc:title>
</cp:coreProperties>
</file>