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O Problema de Roteamento de Veículos (PRV)  é um problema clássico da otimização onde há um depósito possuindo ofertas de produtos e um conjunto de clientes cujas demandas necessitam ser atendidas. O objetivo do problema é atender as demandas dos clientes minimizando os custos dos deslocamentos. O Problema de Roteamento de Veículos com Múltiplas Viagens (PRVMV) é uma extensão do PRV que se diferencia do problema original por permitir que um veículo atenda mais de uma rota durante um período de planejamento. Este trabalho propõe um algoritmo de duas fases para solucionar o PRVMV. Primeiro, um procedimento baseado na metaheurística  </w:t>
      </w:r>
      <w:r>
        <w:rPr>
          <w:rFonts w:cs="Arial" w:ascii="Arial" w:hAnsi="Arial"/>
          <w:b/>
          <w:i/>
          <w:sz w:val="22"/>
          <w:szCs w:val="22"/>
        </w:rPr>
        <w:t>"Iterated Local Search" (ILS)</w:t>
      </w:r>
      <w:r>
        <w:rPr>
          <w:rFonts w:cs="Arial" w:ascii="Arial" w:hAnsi="Arial"/>
          <w:sz w:val="22"/>
          <w:szCs w:val="22"/>
        </w:rPr>
        <w:t xml:space="preserve"> combinada com o método </w:t>
      </w:r>
      <w:r>
        <w:rPr>
          <w:rFonts w:cs="Arial" w:ascii="Arial" w:hAnsi="Arial"/>
          <w:b/>
          <w:i/>
          <w:sz w:val="22"/>
          <w:szCs w:val="22"/>
        </w:rPr>
        <w:t>"Random Variable Neighborhood Descent" (RVND)</w:t>
      </w:r>
      <w:r>
        <w:rPr>
          <w:rFonts w:cs="Arial" w:ascii="Arial" w:hAnsi="Arial"/>
          <w:sz w:val="22"/>
          <w:szCs w:val="22"/>
        </w:rPr>
        <w:t xml:space="preserve"> que gera conjuntos de rotas que depois são atribuídas a veíiculos utilizando-se uma heurística inspirada na concepção do </w:t>
      </w:r>
      <w:r>
        <w:rPr>
          <w:rFonts w:cs="Arial" w:ascii="Arial" w:hAnsi="Arial"/>
          <w:b/>
          <w:i/>
          <w:sz w:val="22"/>
          <w:szCs w:val="22"/>
        </w:rPr>
        <w:t>"Bin Packing Problem" (BPP)</w:t>
      </w:r>
      <w:r>
        <w:rPr>
          <w:rFonts w:cs="Arial" w:ascii="Arial" w:hAnsi="Arial"/>
          <w:sz w:val="22"/>
          <w:szCs w:val="22"/>
        </w:rPr>
        <w:t>. Resultados computacionais são apresentados para um conjunto de instâncias clássicas da liter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56:00Z</dcterms:created>
  <dc:creator>viviane</dc:creator>
  <dc:description/>
  <cp:keywords/>
  <dc:language>en-US</dc:language>
  <cp:lastModifiedBy>viviane</cp:lastModifiedBy>
  <dcterms:modified xsi:type="dcterms:W3CDTF">2012-09-14T19:57:00Z</dcterms:modified>
  <cp:revision>1</cp:revision>
  <dc:subject/>
  <dc:title>O Problema de Roteamento de Veículos (PRV)  é um problema clássico da otimização onde há um depósito possuindo ofertas de produtos e um conjunto de clientes cujas demandas necessitam ser atendidas</dc:title>
</cp:coreProperties>
</file>