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comum, no desenvolvimento de software sob controle de versão, a necessidade da evolução em paralelo do código via ramos. Além disso, na maioria das vezes, a junção desses ramos se faz necessária. Desta forma, este trabalho propõe a extração de métricas que estimem a complexidade para a realização dessa junção, onde é possível visualizar, dentre todos os ramos, quais são os mais críticos e acompanhar a evolução da métrica desde a criação do ramo. A avaliação deste trabalho mostrou que algumas métricas se comportaram melhor na estimativa da complexidade de junção de ramos, sendo que a métrica de Quantidade de Conflitos Físicos chegou a uma correlação de até 99% com o esforço real de jun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9:00Z</dcterms:created>
  <dc:creator>viviane</dc:creator>
  <dc:description/>
  <cp:keywords/>
  <dc:language>en-US</dc:language>
  <cp:lastModifiedBy>viviane</cp:lastModifiedBy>
  <dcterms:modified xsi:type="dcterms:W3CDTF">2012-09-14T20:00:00Z</dcterms:modified>
  <cp:revision>1</cp:revision>
  <dc:subject/>
  <dc:title>É comum, no desenvolvimento de software sob controle de versão, a necessidade da evolução em paralelo do código via ramos</dc:title>
</cp:coreProperties>
</file>