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plicações para TV digital podem ser representadas como documentos multimídia, os quais disponibilizam vários tipos de conteúdo, além do vídeo e áudio tradicionais em um sistema de televisão. A fim de facilitar o desenvolvimento dessas aplicações são oferecidos sistemas de autoria multimídia. Estes sistemas podem oferecer diferentes ambientes para o desenvolvimento de aplicações. Para auxiliar autores que não possuem conhecimento da linguagem de autoria, é importante que estes sistemas ofereçam o uso de templates, uma vez que os templates possibilitam a criação de aplicações multimídia sem que o autor precise conhecer a especificação detalhada do documento final. </w:t>
      </w:r>
    </w:p>
    <w:p>
      <w:pPr>
        <w:pStyle w:val="Default"/>
        <w:rPr/>
      </w:pPr>
      <w:r>
        <w:rPr>
          <w:sz w:val="23"/>
          <w:szCs w:val="23"/>
        </w:rPr>
        <w:t xml:space="preserve">No Sistema Brasileiro de TV Digital, a linguagem NCL (Nested Context Language) é usada para especificação de aplicações seguindo o paradigma declarativo. A fim de possibilitar que autores sem conhecimento da linguagem NCL possam contribuir na geração de aplicações interativas para a TV digital, um sistema de autoria que permita o uso de templates é desejável. Este trabalho propõe um editor gráfico para autoria de documentos NCL com suporte a templates, chamado NEXT – NCL </w:t>
      </w:r>
      <w:r>
        <w:rPr>
          <w:i/>
          <w:iCs/>
          <w:sz w:val="23"/>
          <w:szCs w:val="23"/>
        </w:rPr>
        <w:t>Editor supporting XTemplate</w:t>
      </w:r>
      <w:r>
        <w:rPr>
          <w:sz w:val="23"/>
          <w:szCs w:val="23"/>
        </w:rPr>
        <w:t xml:space="preserve">. O NEXT oferece suporte a templates de composição especificados com a linguagem XTemplate 3.0 para autoria de documentos na linguagem NCL 3.0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 editor é baseado no uso de plugins, os quais podem oferecer diversas funcionalidades ao autor. Além do editor, este trabalho também apresenta quatro plugins que foram desenvolvidos para uso no NEXT: editor de conectores, visão de leiaute, visão estrutural e plugin para uso de templates de composição. Através destes, é possível a construção de um documento NCL por diferentes perfis de autore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o final do desenvolvimento do documento, o editor também é capaz de realizar sua validação e verificação através do uso da API aNaa, garantindo a consistência do documento de acordo com a linguagem NCL 3.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6:35:00Z</dcterms:created>
  <dc:creator>viviane</dc:creator>
  <dc:description/>
  <cp:keywords/>
  <dc:language>en-US</dc:language>
  <cp:lastModifiedBy>viviane</cp:lastModifiedBy>
  <dcterms:modified xsi:type="dcterms:W3CDTF">2012-09-28T16:36:00Z</dcterms:modified>
  <cp:revision>1</cp:revision>
  <dc:subject/>
  <dc:title>Aplicações para TV digital podem ser representadas como documentos multimídia, os quais disponibilizam vários tipos de conteúdo, além do vídeo e áudio tradicionais em um sistema de televisão</dc:title>
</cp:coreProperties>
</file>