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te trabalho trata do Problema de Edição Não Automática de Clusters (PENAC). Neste problema, dados um grafo G e um inteiro k (número de clusters), objetiva-se realizar o menor número de edições (adições ou remoções de arestas) em G com intuito de torná-lo um grafo clusterizado, isto é, uma união disjunta de exatamente k subgrafos completos. O PENAC pertence à classe NP-Difícil, uma vez que ele pode ser reduzido do Problema de Edição de Clusters, quando o número de clusters não é fixado. Para resolver o PENAC, propõe-se um modelo matemático e um algoritmo heurístico, denominado MILSRVND, inspirado na combinação das metaheurísticas Iterated Local Search e Variable Negihborhood Descent. O modelo matemático e o algoritmo proposto foram testados com um conjunto de instâncias geradas de maneira aleatória e mostraram-se eficientes na resolução do probl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4:00Z</dcterms:created>
  <dc:creator>viviane</dc:creator>
  <dc:description/>
  <cp:keywords/>
  <dc:language>en-US</dc:language>
  <cp:lastModifiedBy>viviane</cp:lastModifiedBy>
  <dcterms:modified xsi:type="dcterms:W3CDTF">2012-11-09T19:24:00Z</dcterms:modified>
  <cp:revision>1</cp:revision>
  <dc:subject/>
  <dc:title>   Este trabalho trata do Problema de Edição Não Automática de Clusters (PENAC)</dc:title>
</cp:coreProperties>
</file>