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Resumo da Dissertação apresentada ao Instituto de Computação da Universidade Federal Fluminense – UFF como parte dos requisitos necessários para a obtenção do Grau de Mestre em Ciências (M. Sc.)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VARIABILIDADE DE ÍNDICES DE CONFIABILIDADE DE SISTEMAS DE POTÊNCIA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Esta Dissertação investiga a modelagem da carga de sistemas de potência sob o ponto de vista estatístico e o variado conjunto de possibilidades invocadas para a efetivação de análises de risco probabilístico desses sistemas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A investigação desse tema fornece um subsídio crucial para a fixação de protocolos de ação bem fundamentados, visando difundir a análise probabilística de confiabilidade de sistemas de potência como ferramenta eficaz de monitoração, caracterização de critérios de risco e gestão do sistema de energia elétrica dos país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9:35:00Z</dcterms:created>
  <dc:creator>viviane</dc:creator>
  <dc:description/>
  <cp:keywords/>
  <dc:language>en-US</dc:language>
  <cp:lastModifiedBy>viviane</cp:lastModifiedBy>
  <dcterms:modified xsi:type="dcterms:W3CDTF">2013-01-07T19:36:00Z</dcterms:modified>
  <cp:revision>1</cp:revision>
  <dc:subject/>
  <dc:title>Resumo da Dissertação apresentada ao Instituto de Computação da Universidade Federal Fluminense – UFF como parte dos requisitos necessários para a obtenção do Grau de Mestre em Ciências (M</dc:title>
</cp:coreProperties>
</file>