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O câncer de mama é a causa mais frequente de morte por câncer em mulheres. Essas taxas elevadas de mortalidade poderiam ser evitadas se a doença fosse diagnosticada em estágios iniciais. A realização de exames preventivos é recomendada para que a doença seja descoberta precocemente, aumentando as chances de cura das pacientes. Imagens capturadas por câmeras termográficas (sensíveis à radiação infravermelha) conseguem mapear as variações de temperaturas do corpo humano e indicar uma possível presença de regiões suspeitas de patologias (baseando-se em variações anormais e assimétricas das temperaturas).</w:t>
      </w:r>
    </w:p>
    <w:p>
      <w:pPr>
        <w:pStyle w:val="Normal"/>
        <w:widowControl/>
        <w:suppressAutoHyphens w:val="false"/>
        <w:jc w:val="both"/>
        <w:rPr>
          <w:rFonts w:ascii="Arial" w:hAnsi="Arial" w:cs="Arial"/>
          <w:kern w:val="0"/>
          <w:sz w:val="18"/>
          <w:szCs w:val="18"/>
          <w:lang w:eastAsia="pt-BR" w:bidi="ar-SA"/>
        </w:rPr>
      </w:pPr>
      <w:r>
        <w:rPr>
          <w:rFonts w:eastAsia="Arial" w:cs="Arial" w:ascii="Arial" w:hAnsi="Arial"/>
          <w:kern w:val="0"/>
          <w:sz w:val="18"/>
          <w:szCs w:val="18"/>
          <w:lang w:eastAsia="pt-BR" w:bidi="ar-SA"/>
        </w:rPr>
        <w:t xml:space="preserve">    </w:t>
      </w:r>
      <w:r>
        <w:rPr>
          <w:rFonts w:eastAsia="Times New Roman" w:cs="Arial" w:ascii="Arial" w:hAnsi="Arial"/>
          <w:kern w:val="0"/>
          <w:sz w:val="18"/>
          <w:szCs w:val="18"/>
          <w:lang w:eastAsia="pt-BR" w:bidi="ar-SA"/>
        </w:rPr>
        <w:t>A utilização de imagens térmicas como auxílio na detecção do câncer de mama tem sido pesquisada desde que essas câmeras se tornaram disponíveis às pesquisas nesta área, ainda que apenas recentemente com resoluções adequadas às análises computacionais. Essas imagens podem prover informações relevantes à identificação de alterações do padrão da mama, mostrando uma possível formação neoplásica antes mesmo que alguma anormalidade possa ser observada por outros exames como a mamografia, ultrassonografia ou ressonância magnética. Além disso, a termografia se destaca por ser um exame de baixo custo, rápido e indolor, não sendo invasivo ou nocivo à paciente.</w:t>
      </w:r>
    </w:p>
    <w:p>
      <w:pPr>
        <w:pStyle w:val="Normal"/>
        <w:widowControl/>
        <w:suppressAutoHyphens w:val="false"/>
        <w:jc w:val="both"/>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ara que termogramas sejam usados de maneira eficiente, sistemas de CAD (Detecção e Diagnóstico Auxiliados por Computador) têm sido desenvolvidos para auxiliar no monitoramento das anormalidades fisiológicas presentes nas imagens, como também, para facilitar na execução dos exames (edição dos laudos, armazenamento e recuperação dos exames). Um sistema CAD pode também sugerir e salientar áreas de interesse aos médicos, considerar o histórico da paciente e avaliar casos com diagnósticos já comprovados.</w:t>
      </w:r>
    </w:p>
    <w:p>
      <w:pPr>
        <w:pStyle w:val="Normal"/>
        <w:rPr>
          <w:rFonts w:ascii="Arial" w:hAnsi="Arial" w:cs="Arial"/>
          <w:kern w:val="0"/>
          <w:sz w:val="18"/>
          <w:szCs w:val="18"/>
          <w:lang w:eastAsia="pt-BR" w:bidi="ar-SA"/>
        </w:rPr>
      </w:pPr>
      <w:r>
        <w:rPr>
          <w:rFonts w:eastAsia="Arial" w:cs="Arial" w:ascii="Arial" w:hAnsi="Arial"/>
          <w:kern w:val="0"/>
          <w:sz w:val="18"/>
          <w:szCs w:val="18"/>
          <w:lang w:eastAsia="pt-BR" w:bidi="ar-SA"/>
        </w:rPr>
        <w:t xml:space="preserve">    </w:t>
      </w:r>
      <w:r>
        <w:rPr>
          <w:rFonts w:eastAsia="Times New Roman" w:cs="Arial" w:ascii="Arial" w:hAnsi="Arial"/>
          <w:kern w:val="0"/>
          <w:sz w:val="18"/>
          <w:szCs w:val="18"/>
          <w:lang w:eastAsia="pt-BR" w:bidi="ar-SA"/>
        </w:rPr>
        <w:t>A fim de que as análises das imagens térmicas sejam realizadas por sistemas CAD de forma adequada, é necessário que um passo inicial muito importante no tratamento destas imagens seja realizado: a extração da região de interesse (ROI). Neste trabalho serão apresentados como outros autores realizaram a segmentação das mamas em imagens térmicas e será proposto um novo método para esta segmentação. Antes, serão analisados alguns aspectos anatômicos relacionados à formação e disseminação do câncer de mama, para que a demarcação da ROI seja corretamente formulada. A metodologia automática proposta neste trabalho compreende técnicas de processamento de imagens (detecção de contornos, limiarizações, crescimento de regiões) e numéricas (ajuste de curvas por mínimos quadrados e Splines). Considerando a necessidade de validação e comparação dos resultados, é criado e publicado um Ground Truth com as imagens segmentadas manualmente (em uma interface criada para tablet) por especialistas. Essas são comparadas com o método automático proposto, obtendo uma acurácia e sensibilidade média de 97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04:00Z</dcterms:created>
  <dc:creator>viviane</dc:creator>
  <dc:description/>
  <cp:keywords/>
  <dc:language>en-US</dc:language>
  <cp:lastModifiedBy>viviane</cp:lastModifiedBy>
  <dcterms:modified xsi:type="dcterms:W3CDTF">2013-01-09T19:04:00Z</dcterms:modified>
  <cp:revision>1</cp:revision>
  <dc:subject/>
  <dc:title>O câncer de mama é a causa mais frequente de morte por câncer em mulheres</dc:title>
</cp:coreProperties>
</file>