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Redes em Malha Sem Fio Verdes utilizam fontes limpas e renováveis de energia, como a energia solar e eólica. A intermitência dessas fontes faz com que essas redes precisem economizar energia. Uma abordagem nesse sentido é definir ciclos de operação da rede, nos quais os rádios sem o dos nós estão ligados ou desligados. Um dos problemas do uso de ciclos de operação é a manutenção das tabelas de rotas enquanto os rádios estão desligados. Assim, este trabalho propõe um mecanismo para garantir a persistência das tabelas de rotas em redes em malha sem fio que usam ciclos de operação.  Testes realizados comprovaram o aumento da disponibilidade das rotas, resultando em um aumento de até 100% na vazão da rede, sem prejudicar a métrica de atras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9:05:00Z</dcterms:created>
  <dc:creator>viviane</dc:creator>
  <dc:description/>
  <cp:keywords/>
  <dc:language>en-US</dc:language>
  <cp:lastModifiedBy>viviane</cp:lastModifiedBy>
  <dcterms:modified xsi:type="dcterms:W3CDTF">2013-01-09T19:05:00Z</dcterms:modified>
  <cp:revision>1</cp:revision>
  <dc:subject/>
  <dc:title>As Redes em Malha Sem Fio Verdes utilizam fontes limpas e renováveis de energia, como a energia solar e eólica</dc:title>
</cp:coreProperties>
</file>