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 Problema de Formação de Células de Manufatura (PFCM) é um problema de otimização NP-difícil que consiste em agrupar um conjunto de máquinas em células, dedicadas à produção de uma família de partes de produtos, minimizando os deslocamentos de materiais e a sub-utilização de máquinas. Estes agrupamentos parte–máquina contribuem para uma redução nos custos e um aumento na eficiência do sistema de manufatura de uma indústria. Neste trabalho, o problema é tratado de forma heurística, considerando diferentes restrições sobre o tamanho mínimo das células. Para tal, são propostos algoritmos baseados nas meta-heurísticas GRASP e ILS, ambas fazendo uso método VND com uma ordenação aleatória de vizinhança na fase de busca local. Os algoritmos propostos são comparados com os procedimentos existentes na literatura, apresentando bons resultados em um tempo computacional razoável. O valor ótimo é alcançado na maioria das instâncias, com gap médio abaixo de 0,25%. Os experimentos computacionais foram realizados em 35 instâncias clássicas da literatura com até 40 máquinas e 100 par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9:00Z</dcterms:created>
  <dc:creator>viviane</dc:creator>
  <dc:description/>
  <cp:keywords/>
  <dc:language>en-US</dc:language>
  <cp:lastModifiedBy>viviane</cp:lastModifiedBy>
  <dcterms:modified xsi:type="dcterms:W3CDTF">2013-01-09T19:09:00Z</dcterms:modified>
  <cp:revision>1</cp:revision>
  <dc:subject/>
  <dc:title>O Problema de Formação de Células de Manufatura (PFCM) é um problema de otimização NP-difícil que consiste em agrupar um conjunto de máquinas em células, dedicadas à produção de uma família de partes de produtos, minimizando os deslocamentos de materiais</dc:title>
</cp:coreProperties>
</file>