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 Problema de Biclusterização por Edição de Arestas (PBEA) é uma problema NP-difícil, em que, dado um grafo bipartido G = (V , U , E ) e um inteiro k &gt;= 0, deseja-se adicionar ou remover no máximo k arestas de forma a tornar G uma união de subgrafos bipartidos completos (bicliques). Neste trabalho, um método exato para o PBEA é apresentado. O método proposto é um Branch and Cut com algoritmo de separação, heurística primal e pré-processamento. As instâncias para o problema são grafos bipartidos aleatórios que foram gerados utilizando o modelo G(m,n,p), também conhecido como modelo binomial. É proposto também uma aplicação para o Problema de Formação de Células de Manufatura (PFCM), com isso foi desenvolvido um algoritmo exato para o PFCM que resolveu 26 das 35 instâncias da literatura e proposto um novo modelo matemático linear fracionário para o problema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s resultados foram obtidos através de implementação na linguagem C++ juntamente com o pacote de otimização linear mista CPLEX. Foi observado que o algoritmo de separação proposto é mais eficiente do que o do CPLEX e que o pré-processamento reduz o tempo do algoritmo, principalmente se executado juntamente com a heurís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11:00Z</dcterms:created>
  <dc:creator>viviane</dc:creator>
  <dc:description/>
  <cp:keywords/>
  <dc:language>en-US</dc:language>
  <cp:lastModifiedBy>viviane</cp:lastModifiedBy>
  <dcterms:modified xsi:type="dcterms:W3CDTF">2013-01-09T19:13:00Z</dcterms:modified>
  <cp:revision>1</cp:revision>
  <dc:subject/>
  <dc:title>O Problema de Biclusterização por Edição de Arestas (PBEA) é uma problema NP-difícil, em que, dado um grafo bipartido G = (V , U , E ) e um inteiro k &gt;= 0, deseja-se adicionar ou remover no máximo k arestas de forma a tornar G uma união de subgrafos bipa</dc:title>
</cp:coreProperties>
</file>