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Em arquiteturas orientadas a serviços, tais como computação em nuvem, Acordos de Nível de Serviço (SLAs) são frequentemente solicitados como garantia de que o pedido será executado conforme programado. Para evitar qualquer violação do SLA, os sistemas tendem a ser pouco utilizado, tornando-os ineficazes. Com o advento de servidores cada vez mais poderosos, com múltiplos processadores </w:t>
      </w:r>
      <w:r>
        <w:rPr>
          <w:i/>
          <w:iCs/>
          <w:sz w:val="23"/>
          <w:szCs w:val="23"/>
        </w:rPr>
        <w:t>multicore</w:t>
      </w:r>
      <w:r>
        <w:rPr>
          <w:sz w:val="23"/>
          <w:szCs w:val="23"/>
        </w:rPr>
        <w:t xml:space="preserve">, por exemplo, a tendência para consolidar servidores e compartilhar recursos entre vários aplicativos simultaneamente só vai continuar a crescer e, por sua vez, tornar a gestão de SLAs ainda mais difícil. Os escalonadores de processos são os principais componentes dos sistemas operacionais modernos. Esta dissertação apresenta os principais escalonadores do Linux e, em detalhes, a sua mais recente encarnação, o </w:t>
      </w:r>
      <w:r>
        <w:rPr>
          <w:i/>
          <w:iCs/>
          <w:sz w:val="23"/>
          <w:szCs w:val="23"/>
        </w:rPr>
        <w:t xml:space="preserve">Completely Fair Scheduler </w:t>
      </w:r>
      <w:r>
        <w:rPr>
          <w:sz w:val="23"/>
          <w:szCs w:val="23"/>
        </w:rPr>
        <w:t>(</w:t>
      </w:r>
      <w:r>
        <w:rPr>
          <w:b/>
          <w:bCs/>
          <w:i/>
          <w:iCs/>
          <w:sz w:val="23"/>
          <w:szCs w:val="23"/>
        </w:rPr>
        <w:t>CFS</w:t>
      </w:r>
      <w:r>
        <w:rPr>
          <w:sz w:val="23"/>
          <w:szCs w:val="23"/>
        </w:rPr>
        <w:t xml:space="preserve">). O trabalho identifica as inovações importantes, como a utilização de uma estrutura de árvore binária, o conceito de </w:t>
      </w:r>
      <w:r>
        <w:rPr>
          <w:i/>
          <w:iCs/>
          <w:sz w:val="23"/>
          <w:szCs w:val="23"/>
        </w:rPr>
        <w:t>vruntime</w:t>
      </w:r>
      <w:r>
        <w:rPr>
          <w:sz w:val="23"/>
          <w:szCs w:val="23"/>
        </w:rPr>
        <w:t xml:space="preserve">, e o uso de temporizadores de granularidade fina com uma precisão de nanossegundos. Através de avaliações experimentais, este trabalho conclui que o </w:t>
      </w:r>
      <w:r>
        <w:rPr>
          <w:b/>
          <w:bCs/>
          <w:i/>
          <w:iCs/>
          <w:sz w:val="23"/>
          <w:szCs w:val="23"/>
        </w:rPr>
        <w:t xml:space="preserve">CFS </w:t>
      </w:r>
      <w:r>
        <w:rPr>
          <w:sz w:val="23"/>
          <w:szCs w:val="23"/>
        </w:rPr>
        <w:t xml:space="preserve">é menos injusto do que o seu antecessor, </w:t>
      </w:r>
      <w:r>
        <w:rPr>
          <w:b/>
          <w:bCs/>
          <w:i/>
          <w:iCs/>
          <w:sz w:val="23"/>
          <w:szCs w:val="23"/>
        </w:rPr>
        <w:t>O(1)</w:t>
      </w:r>
      <w:r>
        <w:rPr>
          <w:sz w:val="23"/>
          <w:szCs w:val="23"/>
        </w:rPr>
        <w:t xml:space="preserve">. Usando os mecanismos de controle estatístico e de depuração, também é investigada a relação dinâmica dos parâmetros do </w:t>
      </w:r>
      <w:r>
        <w:rPr>
          <w:b/>
          <w:bCs/>
          <w:i/>
          <w:iCs/>
          <w:sz w:val="23"/>
          <w:szCs w:val="23"/>
        </w:rPr>
        <w:t xml:space="preserve">CFS </w:t>
      </w:r>
      <w:r>
        <w:rPr>
          <w:sz w:val="23"/>
          <w:szCs w:val="23"/>
        </w:rPr>
        <w:t xml:space="preserve">para melhorar o desempenho das aplicações. Também é examinada a habilidade do kernel para dividir e compartilhar recursos específicos, como CPU, memória, largura de banda, através da reutilização da ferramenta dos grupos de controle. Finalmente, mostramos a conseqüência direta da tendência do novo kernel </w:t>
      </w:r>
      <w:r>
        <w:rPr>
          <w:i/>
          <w:iCs/>
          <w:sz w:val="23"/>
          <w:szCs w:val="23"/>
        </w:rPr>
        <w:t xml:space="preserve">dyntick </w:t>
      </w:r>
      <w:r>
        <w:rPr>
          <w:sz w:val="23"/>
          <w:szCs w:val="23"/>
        </w:rPr>
        <w:t xml:space="preserve">- que obtém uma maior economia de energia quando em um estado inativo, e pode ser essencial para otimizar o consumo de dispositivos de energia como celulares, </w:t>
      </w:r>
      <w:r>
        <w:rPr>
          <w:i/>
          <w:iCs/>
          <w:sz w:val="23"/>
          <w:szCs w:val="23"/>
        </w:rPr>
        <w:t xml:space="preserve">notebooks </w:t>
      </w:r>
      <w:r>
        <w:rPr>
          <w:sz w:val="23"/>
          <w:szCs w:val="23"/>
        </w:rPr>
        <w:t>e servidores. Este trabalho conclui que é necessário adotar mecanismos para ajustar os parâmetros do kernel dinamicamente para tornar o escalonador do kernel mais eficiente para aplicações do tipo HPC ou Computação em Nuvem. Além disso, através de grupos de controle, o controle fino da distribuição e contabilização dos recursos, por exemplo, será fundamental para modelos mais justos de custos na computação em nuvem e na implementação e cumprimento de SL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08:00Z</dcterms:created>
  <dc:creator>viviane</dc:creator>
  <dc:description/>
  <cp:keywords/>
  <dc:language>en-US</dc:language>
  <cp:lastModifiedBy>viviane</cp:lastModifiedBy>
  <dcterms:modified xsi:type="dcterms:W3CDTF">2013-02-25T18:08:00Z</dcterms:modified>
  <cp:revision>1</cp:revision>
  <dc:subject/>
  <dc:title>Em arquiteturas orientadas a serviços, tais como computação em nuvem, Acordos de Nível de Serviço (SLAs) são frequentemente solicitados como garantia de que o pedido será executado conforme programado</dc:title>
</cp:coreProperties>
</file>