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te trabalho apresenta uma técnica de verificação de postura de pacientes no momento da aquisição de imagens térmicas, na posição de captura T2 (</w:t>
      </w:r>
      <w:r>
        <w:rPr>
          <w:i/>
        </w:rPr>
        <w:t>i.e.</w:t>
      </w:r>
      <w:r>
        <w:rPr/>
        <w:t xml:space="preserve">, aquisição frontal com braços levantados) modificada. A técnica proposta objetiva a captura de imagens que viabilizem processos automáticos de análise como, por exemplo, extração de regiões de interesse (ROIs) e estudos de simetria das mamas. </w:t>
      </w:r>
    </w:p>
    <w:p>
      <w:pPr>
        <w:pStyle w:val="Normal"/>
        <w:ind w:firstLine="708"/>
        <w:rPr/>
      </w:pPr>
      <w:r>
        <w:rPr/>
        <w:t xml:space="preserve">Para a correta execução da técnica, propõe-se uma padronização na área de aquisição da posição de captura T2. Essa padronização permite o imageamento de regiões não antes cobertas, como, por exemplo, a completude da região axilar. O processo automático de verificação de postura faz uso de técnicas de processamento de imagens, tais como, limiarização, morfologia matemática, transformadas de distância e filtro de mediana. São combinações de técnicas a fim de se extrair o eixo medial da porção do corpo da paciente presente na imagem térmica, sendo o eixo medial utilizado como guia para análise da postura. Essa análise se inicia com a descoberta de pontos chave para a análise e procede com o cálculo da relação angular entre segmentos de reta definidos por esses pontos. Ao todo são três condições que devem ser atendidas, para que a postura da paciente seja definida como adequada: correto alinhamento do eixo vertical principal, ausência de flexão lateral e ausência de torção. </w:t>
      </w:r>
    </w:p>
    <w:p>
      <w:pPr>
        <w:pStyle w:val="Normal"/>
        <w:ind w:firstLine="708"/>
        <w:rPr/>
      </w:pPr>
      <w:r>
        <w:rPr/>
        <w:t>Na validação da técnica, foram utilizadas 49 imagens e uma técnica de extração de ROI, cuja capacidade ou não de extração foi contrastada com a identificação da adequação da postura. Do total de imagens, 85,71% tiveram resultados iguais entre a verificação de postura e a capacidade de extração da ROI. Somente 14,29% das imagens apontaram resultados divergentes decorrentes de fatores que não estão relacionados à técnica proposta. A análise dos resultados permite destacar que o método proposto é uma ferramenta promissora na verificação de postura de pacientes em imagens 2D, sendo possível verificar flexões laterais ou torções em imagens térmicas, além de poder ser adaptado para outros tipos de imagens (</w:t>
      </w:r>
      <w:r>
        <w:rPr>
          <w:i/>
        </w:rPr>
        <w:t>e.g.</w:t>
      </w:r>
      <w:r>
        <w:rPr/>
        <w:t>, raio X) que requeiram postura corret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26:00Z</dcterms:created>
  <dc:creator>viviane</dc:creator>
  <dc:description/>
  <cp:keywords/>
  <dc:language>en-US</dc:language>
  <cp:lastModifiedBy>viviane</cp:lastModifiedBy>
  <dcterms:modified xsi:type="dcterms:W3CDTF">2013-02-25T18:26:00Z</dcterms:modified>
  <cp:revision>1</cp:revision>
  <dc:subject/>
  <dc:title>Este trabalho apresenta uma técnica de verificação de postura de pacientes no momento da aquisição de imagens térmicas, na posição de captura T2 (i</dc:title>
</cp:coreProperties>
</file>