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Dissertação de Mestrado</w:t>
      </w:r>
    </w:p>
    <w:p>
      <w:pPr>
        <w:pStyle w:val="Normal"/>
        <w:rPr/>
      </w:pPr>
      <w:r>
        <w:rPr/>
        <w:t>Aluno: Giancarlo Vasconcelos Taveira do Nascimento</w:t>
      </w:r>
    </w:p>
    <w:p>
      <w:pPr>
        <w:pStyle w:val="Normal"/>
        <w:rPr/>
      </w:pPr>
      <w:r>
        <w:rPr/>
        <w:t>Título: Automatic Alignment and Reconstruction of Facial Depth Images</w:t>
      </w:r>
    </w:p>
    <w:p>
      <w:pPr>
        <w:pStyle w:val="Normal"/>
        <w:rPr/>
      </w:pPr>
      <w:r>
        <w:rPr/>
      </w:r>
    </w:p>
    <w:p>
      <w:pPr>
        <w:pStyle w:val="Normal"/>
        <w:spacing w:before="0" w:after="0"/>
        <w:jc w:val="both"/>
        <w:rPr/>
      </w:pPr>
      <w:r>
        <w:rPr/>
        <w:t>Face, gender, ethnic and age group classification systems often work through an alignment, feature extraction, and identification pipeline. For that reason, the classification capacity depends on the quality of the source data. For instance, the classification can be affected by color or depth data with small flaws or damaged regions. Appropriate image reconstruction is therefore crucial for the correct operation of those systems.</w:t>
      </w:r>
    </w:p>
    <w:p>
      <w:pPr>
        <w:pStyle w:val="Normal"/>
        <w:spacing w:before="0" w:after="0"/>
        <w:jc w:val="both"/>
        <w:rPr/>
      </w:pPr>
      <w:r>
        <w:rPr/>
        <w:tab/>
        <w:t>This work presents an elegant and effective method for aligning and reconstructing facial depth images from damaged depth data in a completely automatic way. The approach uses information extracted from valid pixels to adjust a smooth interpolating function that naturally reconstructs the depth information of missing pixels and computes smooth transitions among existing ones. The approach also explores facial landmarks in order to determine the actual position and orientation of the imaged face in the 3-dimensional space. The relation between the set of landmarks in the actual face and a set of canonical landmarks is used to map the shape of the imaged face to a standard space where the resulting aligned image is generated by ray casting the reconstructed surface.</w:t>
      </w:r>
    </w:p>
    <w:p>
      <w:pPr>
        <w:pStyle w:val="Normal"/>
        <w:spacing w:before="0" w:after="0"/>
        <w:jc w:val="both"/>
        <w:rPr/>
      </w:pPr>
      <w:r>
        <w:rPr/>
        <w:tab/>
        <w:t>In contrast to existing solutions, the proposed approach is straightforward and easily fits into popular processing pipelines. It can also be extended to produce correct color images for resulting depth images. The experiments show that the approximation errors produced by the proposed method are up to two orders of magnitude smaller than those using 2-dimensional alignment with linear interpolation.</w:t>
      </w:r>
    </w:p>
    <w:p>
      <w:pPr>
        <w:pStyle w:val="Normal"/>
        <w:spacing w:before="0" w:after="0"/>
        <w:jc w:val="both"/>
        <w:rPr/>
      </w:pPr>
      <w:r>
        <w:rPr/>
        <w:tab/>
        <w:t>This work also presents a comparative study among four distinct interpolation methods (</w:t>
      </w:r>
      <w:r>
        <w:rPr>
          <w:i/>
        </w:rPr>
        <w:t xml:space="preserve">i.e., </w:t>
      </w:r>
      <w:r>
        <w:rPr/>
        <w:t>nearest-neighbor, linear, natural-neighbor and Thin Plate Spline) using the proposed alignment method (in the 3-dimensional domain). Each interpolation method was applied as part of a gender classification process available in the literature. From the obtained results it is possible to state which interpolation approach is better to be applied with direct or iterative classifiers.</w:t>
      </w:r>
    </w:p>
    <w:p>
      <w:pPr>
        <w:pStyle w:val="Normal"/>
        <w:jc w:val="both"/>
        <w:rPr/>
      </w:pPr>
      <w:r>
        <w:rPr/>
      </w:r>
    </w:p>
    <w:p>
      <w:pPr>
        <w:pStyle w:val="Normal"/>
        <w:spacing w:before="0" w:after="200"/>
        <w:jc w:val="both"/>
        <w:rPr>
          <w:b/>
          <w:b/>
        </w:rPr>
      </w:pPr>
      <w:r>
        <w:rPr>
          <w:b/>
        </w:rPr>
        <w:t>Keywords: depth image,  alignment, non-linear interpolation, resampling, face imag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5:17:00Z</dcterms:created>
  <dc:creator>Giancarlo Taveira</dc:creator>
  <dc:description/>
  <cp:keywords/>
  <dc:language>en-US</dc:language>
  <cp:lastModifiedBy>viviane</cp:lastModifiedBy>
  <dcterms:modified xsi:type="dcterms:W3CDTF">2013-01-11T15:17:00Z</dcterms:modified>
  <cp:revision>2</cp:revision>
  <dc:subject/>
  <dc:title>Dissertação de Mestrado</dc:title>
</cp:coreProperties>
</file>