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t-BR" w:bidi="ar-SA"/>
        </w:rPr>
        <w:t>Entre as mulheres, o câncer de mama é o tipo de câncer mais frequente. Por ano, mais de 20% dos novos casos de câncer ao redor do mundo são deste tipo, estabelecendo este como o principal causador de mortes por câncer em mulheres. A sua detecção precoce é uma ferramenta importante para aumentar a chance de cura das pacientes. O surgimento de um câncer fomenta um intenso processo de vascularização da região acometida, aumentando o fluxo sanguíneo e alterando a distribuição da temperatura corporal local. Usando uma câmera térmica, a radiação infravermelha emitida pelo corpo pode ser capturada e, então, utilizada para medir a distribuição da temperatura corporal, transformando o resultado em uma imagem. As imagens térmicas tem a capacidade de evidenciar regiões nas quais há suspeita de doenças, indicando áreas do corpo em que há variação anormal de temperatura. A termografia tem sido amplamente utilizada no auxílio à detecção precoce do câncer de mama, se destacando por ser um tipo de exame não danoso e de baixo custo. Ademais, a termografia possui a capacidade de identificar possíveis regiões suspeitas em pessoas de qualquer idade, mesmo no caso de mamas densas nas quais a detecção de alguma anomalia pode não ser realizada por exames como a mamografia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8"/>
          <w:szCs w:val="18"/>
          <w:lang w:eastAsia="pt-BR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pt-BR" w:bidi="ar-SA"/>
        </w:rPr>
        <w:t xml:space="preserve">        </w:t>
      </w:r>
      <w:r>
        <w:rPr>
          <w:rFonts w:eastAsia="Times New Roman" w:cs="Arial" w:ascii="Arial" w:hAnsi="Arial"/>
          <w:kern w:val="0"/>
          <w:sz w:val="18"/>
          <w:szCs w:val="18"/>
          <w:lang w:eastAsia="pt-BR" w:bidi="ar-SA"/>
        </w:rPr>
        <w:t xml:space="preserve">Um passo fundamental no uso de imagens térmicas é o desenvolvimento de sistemas de auxílio à realização do exame e ao diagnóstico auxiliado por computador. Isso poderia vir a permitir que os mesmos fossem realizados por técnicos seguindo rotinas e protocolos bem estabelecidos e comprovados, como já ocorre nos exames de mamografia, o que deixaria o médico com maior possibilidade de dedicação às análises e aos significados dos exames. Entretanto, qualquer desenvolvimento na direção de um exame guiado pelo computador passa pela extração adequada da região de interesse (region of interest - ROI). Neste trabalho, uma forma automática de detecção destas regiões é proposta e confrontada com segmentações feitas manualmente. 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pt-BR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pt-BR" w:bidi="ar-SA"/>
        </w:rPr>
        <w:t xml:space="preserve">        </w:t>
      </w:r>
      <w:r>
        <w:rPr>
          <w:rFonts w:eastAsia="Times New Roman" w:cs="Arial" w:ascii="Arial" w:hAnsi="Arial"/>
          <w:kern w:val="0"/>
          <w:sz w:val="18"/>
          <w:szCs w:val="18"/>
          <w:lang w:eastAsia="pt-BR" w:bidi="ar-SA"/>
        </w:rPr>
        <w:t>Esta dissertação propõe uma metodologia para a segmentação automática de imagens térmicas laterais da mama. São discutidos trabalhos anteriores de extração da ROI em imagens térmicas da mama e de geração de segmentações padrão (ground truths). A metodologia automática proposta neste trabalho é composta por diversas técnicas de processamento de imagens como limiarizações, clusterização, detecção e refinamento de cantos, entre outras. Para a avaliação dos resultados obtidos, são gerados diferentes grupos de segmentações padrão disponibilizados na internet de forma a possibilitar a verificação da correção dos resultados. Finalmente, são demonstrados os resultados obtidos pela metodologia proposta para as 328 imagens laterais utilizadas neste trabalho. Os resultados apresentaram valores médios de acurácia e de sensibilidade de até 96% e 97%, respectiv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18:00Z</dcterms:created>
  <dc:creator>viviane</dc:creator>
  <dc:description/>
  <cp:keywords/>
  <dc:language>en-US</dc:language>
  <cp:lastModifiedBy>viviane</cp:lastModifiedBy>
  <dcterms:modified xsi:type="dcterms:W3CDTF">2013-02-25T19:18:00Z</dcterms:modified>
  <cp:revision>1</cp:revision>
  <dc:subject/>
  <dc:title>Entre as mulheres, o câncer de mama é o tipo de câncer mais frequente</dc:title>
</cp:coreProperties>
</file>