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MB10" w:hAnsi="CMB10" w:cs="CMB10"/>
          <w:sz w:val="50"/>
          <w:szCs w:val="50"/>
        </w:rPr>
      </w:pPr>
      <w:r>
        <w:rPr>
          <w:rFonts w:cs="CMB10" w:ascii="CMB10" w:hAnsi="CMB10"/>
          <w:sz w:val="50"/>
          <w:szCs w:val="50"/>
        </w:rPr>
        <w:t>Resumo</w:t>
      </w:r>
    </w:p>
    <w:p>
      <w:pPr>
        <w:pStyle w:val="Normal"/>
        <w:autoSpaceDE w:val="false"/>
        <w:spacing w:lineRule="auto" w:line="240" w:before="0" w:after="0"/>
        <w:rPr>
          <w:rFonts w:ascii="CMB10" w:hAnsi="CMB10" w:cs="CMB10"/>
          <w:sz w:val="50"/>
          <w:szCs w:val="50"/>
        </w:rPr>
      </w:pPr>
      <w:r>
        <w:rPr>
          <w:rFonts w:cs="CMB10" w:ascii="CMB10" w:hAnsi="CMB10"/>
          <w:sz w:val="50"/>
          <w:szCs w:val="50"/>
        </w:rPr>
      </w:r>
    </w:p>
    <w:p>
      <w:pPr>
        <w:pStyle w:val="Normal"/>
        <w:autoSpaceDE w:val="false"/>
        <w:spacing w:lineRule="auto" w:line="240" w:before="0" w:after="0"/>
        <w:ind w:firstLine="708"/>
        <w:rPr>
          <w:rFonts w:ascii="CMR12" w:hAnsi="CMR12" w:cs="CMR12"/>
          <w:sz w:val="24"/>
          <w:szCs w:val="24"/>
        </w:rPr>
      </w:pPr>
      <w:r>
        <w:rPr>
          <w:rFonts w:cs="CMR12" w:ascii="CMR12" w:hAnsi="CMR12"/>
          <w:sz w:val="24"/>
          <w:szCs w:val="24"/>
        </w:rPr>
        <w:t>A Internet evoluiu para uma rede de computadores de abrangência global que dá suporte a diversos serviços distribuídos. Alguns destes serviços, como a distribuição de vídeos em alta resolução, demandam recursos de rede que podem não estar disponíveis nativamente na Internet. Desta forma, soluções alternativas devem ser implementadas para que determinados serviços possam oferecer para seus usuários os níveis de Qualidade</w:t>
      </w:r>
    </w:p>
    <w:p>
      <w:pPr>
        <w:pStyle w:val="Normal"/>
        <w:autoSpaceDE w:val="false"/>
        <w:spacing w:lineRule="auto" w:line="240" w:before="0" w:after="0"/>
        <w:rPr>
          <w:rFonts w:ascii="CMR12" w:hAnsi="CMR12" w:cs="CMR12"/>
          <w:sz w:val="24"/>
          <w:szCs w:val="24"/>
        </w:rPr>
      </w:pPr>
      <w:r>
        <w:rPr>
          <w:rFonts w:cs="CMR12" w:ascii="CMR12" w:hAnsi="CMR12"/>
          <w:sz w:val="24"/>
          <w:szCs w:val="24"/>
        </w:rPr>
        <w:t>de Serviço (QoS) exigidos. Uma destas soluções alternativas consiste em posicionar servidores em locais estratégicos para que a distância entre o conteúdo e o usuário seja reduzida, o que introduz diversos efeitos benéficos ao serviço. Dentro deste contexto, as Redes de Distribuição de Conteúdos (RDCs) são compostas por servidores posicionados em locais estratégicos que colaboram para atender requisições de conteúdos dos usuários [27].  Além de posicionar servidores próximos aos usuários, as RDCs implementam algoritmos de replicação e distribuição de requisições que possuem o objetivo de otimizar o atendimento aos usuários e de reduzir seus custos de operação. Dentre os problemas de otimização aplicáveis ás RDCs, o Problema da Alocação da Capacidade de Armazenamento (PACA) consiste em determinar de forma ótima qual parcela da capacidade total de armazenamento disponível deve ser alocado em cada ponto de distribuição existente [33]. Esta dissertação apresenta a implementação de uma solução para o PACA sob a forma de um Problema de Programação Linear (PPL) adequada para RDCs sem uma topologia hierárquica definida. Os resultados de simulação demonstram que uma alocação otimizada da capacidade de armazenamento nos servidores da RDC podem reduzir os custos associados à entrega de conteúdo, e que o ganho obtido neste processo depende da estratégia empregada para mapear as características dinâmicas da RDC e das particularidades dos cenários analisad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MB10">
    <w:charset w:val="00"/>
    <w:family w:val="auto"/>
    <w:pitch w:val="default"/>
  </w:font>
  <w:font w:name="CMR12">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02:00Z</dcterms:created>
  <dc:creator>Felipe Uderman</dc:creator>
  <dc:description/>
  <cp:keywords/>
  <dc:language>en-US</dc:language>
  <cp:lastModifiedBy>viviane</cp:lastModifiedBy>
  <dcterms:modified xsi:type="dcterms:W3CDTF">2013-02-25T21:02:00Z</dcterms:modified>
  <cp:revision>2</cp:revision>
  <dc:subject/>
  <dc:title>Resumo</dc:title>
</cp:coreProperties>
</file>