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blema de Quasi-Clique de Cardinalidade Máxima (PQM) é obtido através da relaxação da restrição de densidade de grafo igual a 1 no Problema de Clique Máximo (PCM), permitindo que grafos não completos sejam encontrados e garantindo uma quantidade relativa de arestas no grafo induzido pelos nós da solução. Na literatura, são encontradas três versões de problemas obtidos com a relaxação de restrições do PCM, visando obter: quasi-cliques de densidade mínima, quasi-cliques de grau mínimo e quasi-cliques de densidade e grau mínimos. Nesta dissertação, será abordado o problema de quasi-clique de densidade mínima. Considerando esse problema, poucas heurísticas eram conhecidas e tratavam de grafos muito grandes, massivos. Nesta dissertação, serão tratados grafos que podem ser armazenados em memória principal, levando ao uso de instâncias menores. Foram implementados e comparados três heurísticas construtivas e, a partir daí, outras heurísticas foram consideradas para melhoria das soluções obtidas. Para encontrar melhores soluções, foram utilizadas heurísticas empregadas em outros tipos de problemas como Iterated Greedy (IG) e Restarted Iterated Greedy (RIG) sem o uso de buscas locais. Novas heurísticas baseadas em IG e RIG foram propostas com novas estratégias, IG* e RIG*, respectivamente. Além disso, heurísticas híbridas que fazem uso de técnicas de mineração de dados e construção de vocabulário foram propostas em conjunto com RIG. Experimentos computacionais foram realizados em um total de 121 instâncias e os resultados mostram que as heurísticas empregadas — Iterated Greedy* (IG*), Restarted Iterated Greedy* (RIG*), Restarted Iterated Greedy with Data Mining (DMRIG) e Restarted Iterated Greedy with Vocabulary Building (VBRIG) — permitiram uma melhoria considerável quando comparada às heurísticas construtivas, principalmente quando se tratam de heurísticas guiadas por padrôes frequentes. A melhoria apresentada é relativa tanto a tempo de execução, como qualidade da solu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26:00Z</dcterms:created>
  <dc:creator>viviane</dc:creator>
  <dc:description/>
  <cp:keywords/>
  <dc:language>en-US</dc:language>
  <cp:lastModifiedBy>viviane</cp:lastModifiedBy>
  <dcterms:modified xsi:type="dcterms:W3CDTF">2013-08-29T20:26:00Z</dcterms:modified>
  <cp:revision>1</cp:revision>
  <dc:subject/>
  <dc:title>O Problema de Quasi-Clique de Cardinalidade Máxima (PQM) é obtido através da relaxação da restrição de densidade de grafo igual a 1 no Problema de Clique Máximo (PCM), permitindo que grafos não completos sejam encontrados e garantindo uma quantidade rela</dc:title>
</cp:coreProperties>
</file>