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hanging="0"/>
        <w:jc w:val="center"/>
        <w:rPr>
          <w:b/>
          <w:b/>
          <w:caps/>
          <w:sz w:val="28"/>
          <w:szCs w:val="28"/>
        </w:rPr>
      </w:pPr>
      <w:r>
        <w:rPr>
          <w:b/>
          <w:caps/>
          <w:sz w:val="28"/>
          <w:szCs w:val="28"/>
        </w:rPr>
        <w:t>GERÊNCIA DE CONFIGURAÇÃO EM TEMPO DE EXECUÇÃO PARA SISTEMAS AUTOADAPTÁVEIS</w:t>
      </w:r>
    </w:p>
    <w:p>
      <w:pPr>
        <w:pStyle w:val="Normal"/>
        <w:spacing w:before="0" w:after="360"/>
        <w:ind w:hanging="0"/>
        <w:jc w:val="center"/>
        <w:rPr>
          <w:b/>
          <w:b/>
          <w:caps/>
          <w:sz w:val="28"/>
          <w:szCs w:val="28"/>
        </w:rPr>
      </w:pPr>
      <w:r>
        <w:rPr>
          <w:b/>
          <w:caps/>
          <w:sz w:val="28"/>
          <w:szCs w:val="28"/>
        </w:rPr>
        <w:t>Resumo</w:t>
      </w:r>
    </w:p>
    <w:p>
      <w:pPr>
        <w:pStyle w:val="Normal"/>
        <w:rPr/>
      </w:pPr>
      <w:r>
        <w:rPr/>
        <w:t xml:space="preserve">Sistemas Autoadaptáveis (SA) são capazes de se modificarem quando mudanças ocorrem em seu contexto de execução, reajustando sua configuração arquitetural para suprir requisitos afetados. Aplicações envolvendo SA estão em ascensão, sendo alvos frequentes de pesquisa por diferentes campos. Entretanto, SA enfrentam desafios significativos relativos a questões distintas. Por exemplo, SA devem lidar com incertezas, ter confiabilidade, permitir verificações, validações e prover garantia sobre suas adaptações. Estes e outros desafios tem origem no comportamento dinâmico dos SA. A evolução deste comportamento pode ser compreendida por meio de um conjunto de questões de interesse de adaptação (i.e., por que, o que, quando, onde, quem, e como). Além disso, estas questões são pertinentes durante as fases de desenvolvimento, operação e pós operação. Logo, a disponibilidade de ferramentas para monitoramento e auditoria é do interesse da comunidade envolvida com SA. Entretanto, soluções atuais têm limitações importantes em sua aplicabilidade. Por exemplo, falta-lhes a capacidade de registrar a informação necessária para responder aos interesses de adaptação, demandando processos extensivos de pré-análise. Este trabalho propõe a aplicação de Gerência de Configuração em tempo de execução para prover meios de monitorar e auditar SA. A abordagem proposta é chamada CM@RT, e é composta de dois módulos complementares. O primeiro registra a evolução de diferentes aspectos do processo de adaptação em tempo de execução. O segundo provê ferramentas de visualização voltadas ao estudo dos dados registrados. Para avaliar a abordagem, cenários extraídos de um sistema pertencente a uma Linha de Produtos de Software Dinâmico chamado SCIADS foram submetidos a estudo por meio da abordagem CM@RT. Os resultados demonstram que a abordagem é capaz de fornecer meios para responder aos interesses de adaptação durante atividades de monitoramento e auditoria. Portanto, fornecendo evidência de benefícios significativos ao confronto de desafios de SA. Entre as contribuições deste trabalho estão: (1) uma alternativa ao uso de mecanismos de log, para registro da evolução de SA em tempo de execução, (2) modelagem capaz de responder perguntas baseadas em questões de interesse de SA, (3) modelagem permite a extração de métricas sobre a evolução dinâmica de </w:t>
      </w:r>
      <w:r>
        <w:rPr/>
        <w:fldChar w:fldCharType="begin"/>
      </w:r>
      <w:r>
        <w:rPr/>
        <w:instrText xml:space="preserve"> REF siglaSA \h </w:instrText>
      </w:r>
      <w:r>
        <w:rPr/>
        <w:fldChar w:fldCharType="separate"/>
      </w:r>
      <w:r>
        <w:rPr/>
        <w:t>Error: Reference source not found</w:t>
      </w:r>
      <w:r>
        <w:rPr/>
        <w:fldChar w:fldCharType="end"/>
      </w:r>
      <w:r>
        <w:rPr/>
        <w:t xml:space="preserve"> e sua configuração arquitetural, (4) algoritmo para determinação de diferenças entre configurações arquiteturais e (5) algoritmo para determinação de diferenças entre contextos de execução.</w:t>
      </w:r>
    </w:p>
    <w:p>
      <w:pPr>
        <w:pStyle w:val="Normal"/>
        <w:rPr/>
      </w:pPr>
      <w:r>
        <w:rPr/>
        <w:t>Palavras-chave: Sistemas Autoadaptáveis; Gerência de Configuração; Monitoramento; Auditoria; Linhas de Produto de Software Dinâmico.</w:t>
      </w:r>
    </w:p>
    <w:sectPr>
      <w:type w:val="nextPage"/>
      <w:pgSz w:w="11906" w:h="16838"/>
      <w:pgMar w:left="1701" w:right="155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32:00Z</dcterms:created>
  <dc:creator>Daniel</dc:creator>
  <dc:description/>
  <cp:keywords/>
  <dc:language>en-US</dc:language>
  <cp:lastModifiedBy>viviane</cp:lastModifiedBy>
  <dcterms:modified xsi:type="dcterms:W3CDTF">2013-08-29T20:32:00Z</dcterms:modified>
  <cp:revision>2</cp:revision>
  <dc:subject/>
  <dc:title>GERÊNCIA DE CONFIGURAÇÃO EM TEMPO DE EXECUÇÃO PARA SISTEMAS AUTOADAPTÁVEIS</dc:title>
</cp:coreProperties>
</file>