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ransferência de custódia é um mecanismo proposto para aumentar a conabilidade</w:t>
      </w:r>
    </w:p>
    <w:p>
      <w:pPr>
        <w:pStyle w:val="Normal"/>
        <w:rPr/>
      </w:pPr>
      <w:r>
        <w:rPr/>
        <w:t>em Redes Tolerantes a Atrasos e Desconexões (DTNs), no qual um nó delega a outro</w:t>
      </w:r>
    </w:p>
    <w:p>
      <w:pPr>
        <w:pStyle w:val="Normal"/>
        <w:rPr/>
      </w:pPr>
      <w:r>
        <w:rPr/>
        <w:t>a responsabilidade da entrega de um agregado. Este trabalho introduz uma abordagem</w:t>
      </w:r>
    </w:p>
    <w:p>
      <w:pPr>
        <w:pStyle w:val="Normal"/>
        <w:rPr/>
      </w:pPr>
      <w:r>
        <w:rPr/>
        <w:t>baseada em transferência de custódia para aumentar o desempenho em redes DTN. Para</w:t>
      </w:r>
    </w:p>
    <w:p>
      <w:pPr>
        <w:pStyle w:val="Normal"/>
        <w:rPr/>
      </w:pPr>
      <w:r>
        <w:rPr/>
        <w:t>isso, dois mecanismos são propostos. O primeiro, chamado de LJC (Limited Joint Custody), propõe o uso da custódia compartilhada e implementa um esquema de replicação controlada para limitar o número de custódias por agregado na rede. O segundo, chamado de FCF (Forward Custody First ), é uma política de encaminhamento que prioriza os agregados sob custódia. Através de simulações, o desempenho destes mecanismos é avaliado para diferentes protocolos de roteamento em dois cenários distintos baseados em registros reais de mobilidade. Os principais resultados mostram que ambos os mecanismos aumentam a taxa de entrega e também reduzem o atraso nos dois cenários analisados com menor sobrecarga. A combinação dos mecanismos FCF-LJC quando comparada a mecanismos que não usam custódia proporciona um aumento de até 24% na taxa de entrega e reduz em até 40% e 78% o atraso de entrega e sobrecarga de controle, respectivamente. Essa eciência pode ser observada mesmo em cenários com maior volume de tráfego, onde a combinação FCF-LJC executando sobre um protocolo de replicação probabilística apresenta o melhor desempenho dentre as congurações analis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34:00Z</dcterms:created>
  <dc:creator>viviane</dc:creator>
  <dc:description/>
  <cp:keywords/>
  <dc:language>en-US</dc:language>
  <cp:lastModifiedBy>viviane</cp:lastModifiedBy>
  <dcterms:modified xsi:type="dcterms:W3CDTF">2013-08-29T20:36:00Z</dcterms:modified>
  <cp:revision>1</cp:revision>
  <dc:subject/>
  <dc:title>A transferência de custódia é um mecanismo proposto para aumentar a con abilidade</dc:title>
</cp:coreProperties>
</file>