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Título: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JNS e NCL4WEB: Auxiliando o Desenvolvimento e Divulgação de Documentos NCL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Resumo: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Este trabalho tem como objetivo facilitar o desenvolvimento de documento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NCL e promover a divulgação de aplicações NCL. Atualmente, um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desenvolvedor que usa a linguagem NCL tem um grande mercado consumidor, 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que inclui quase toda a América do Sul. Entretanto, o processo de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divulgação de uma aplicação não é possível sem um sistema de transmissã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de TV digital, algo que demanda grandes recursos financeiros. Este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trabalho propõe a ferramenta NCL4WEB, capaz de traduzir um documento NCL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em HTML5, permitindo assim, a divulgação de aplicações NCL na web e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possibilitando ao desenvolvedor a facilidade para publicar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internacionalmente o seu trabalho. NCL4WEB é apresentada mostrando a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decisões de projeto em usar uma transformação híbrida com folha de estilo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XSLT e uma biblioteca JavaScript. A ferramenta foi testada em diverso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navegadores web e depende da compatibilidade dos mesmos com algun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formatos de vídeo, como MPEG-4. Outra proposta desta dissertação é a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linguagem JNS - JSON NCL Script, que é uma linguagem de script para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autoria NCL baseada no formato JSON, bastante utilizado em aplicações web.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A linguagem JNS foi projetada para autores com alguma experiência em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programação, pois utiliza alguns conceitos de linguagens procedurais para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autoria NCL. Uma das vantagens do uso de JNS é diminuir o tamanho d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código do documento multimídia quando comparado a um documento NCL. Outra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vantagem é flexibilizar a especificação de uma aplicação, não obrigando 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autor a declarar todos os elementos de linguagem necessários em NCL. 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estudo realizado aponta trabalhos relacionados que auxiliaram no projet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da linguagem JNS ou que utilizam uma abordagem similar, comparando-os com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a proposta desta dissertação. Ainda é analisado o quanto é possível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economizar em linhas e estruturas pelo uso do JNS quando comparado ao uso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de NCL. Também foram feitos testes de usabilidade com a linguagem JNS. Com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o propósito de permitir o desenvolvimento da linguagem JNS, foram criado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um compilador de JNS para NCL e uma extensão para o editor de textos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gedit. Espera-se com este trabalho auxiliar o desenvolvimento de</w:t>
      </w:r>
    </w:p>
    <w:p>
      <w:pPr>
        <w:pStyle w:val="PrformataoHTML"/>
        <w:shd w:fill="FFFFFF" w:val="clear"/>
        <w:rPr>
          <w:color w:val="000000"/>
        </w:rPr>
      </w:pPr>
      <w:r>
        <w:rPr>
          <w:color w:val="000000"/>
        </w:rPr>
        <w:t>aplicações NCL e sua divulg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1:00Z</dcterms:created>
  <dc:creator>viviane</dc:creator>
  <dc:description/>
  <cp:keywords/>
  <dc:language>en-US</dc:language>
  <cp:lastModifiedBy>viviane</cp:lastModifiedBy>
  <dcterms:modified xsi:type="dcterms:W3CDTF">2013-07-12T20:02:00Z</dcterms:modified>
  <cp:revision>1</cp:revision>
  <dc:subject/>
  <dc:title>Título:</dc:title>
</cp:coreProperties>
</file>