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O presente trabalho propõe uma metodologia de recuperação de imagens médicas mastológicas baseada em conteúdo (CBIR - </w:t>
      </w:r>
      <w:r>
        <w:rPr>
          <w:i/>
          <w:iCs/>
          <w:sz w:val="23"/>
          <w:szCs w:val="23"/>
        </w:rPr>
        <w:t>Content-Based Image Retrieval</w:t>
      </w:r>
      <w:r>
        <w:rPr>
          <w:sz w:val="23"/>
          <w:szCs w:val="23"/>
        </w:rPr>
        <w:t xml:space="preserve">) e a implementação de um sistema para aplicação em um banco de dados de imagens térmicas e mamográficas, utilizado originalmente para apoiar o desenvolvimento e os testes de sistemas de auxílio ao diagnóstico (CAD – </w:t>
      </w:r>
      <w:r>
        <w:rPr>
          <w:i/>
          <w:iCs/>
          <w:sz w:val="23"/>
          <w:szCs w:val="23"/>
        </w:rPr>
        <w:t>Computer-Aided Diagnosis</w:t>
      </w:r>
      <w:r>
        <w:rPr>
          <w:sz w:val="23"/>
          <w:szCs w:val="23"/>
        </w:rPr>
        <w:t xml:space="preserve">). Os sistemas CBIR permitem o retorno de imagens utilizando outras imagens para a busca. O foco de tais sistemas é pesquisar no banco de dados uma determinada quantidade de imagens similares a uma imagem de consulta, de acordo com um ou mais critérios fornecidos. Os critérios de similaridade são obtidos a partir da extração de características da imagem como cor, textura e forma. Foi desenvolvido um banco de dados de imagens médicas mastológicas que armazena dados e imagens de diversos exames médicos tanto para a prevenção e detecção de patologias mamárias, (i.e. termografia, mamografia ultrassom ressonância magnética) obtidas mediante protocolos de aquisição de imagens desenvolvidos em nosso grupo de pesquisa. O banco de dados segue um modelo relacional e é acessível via web mediante um sistema cliente-servidor, que permite gerenciar e recuperar informações relacionadas aos exames dos pacientes, assim como recuperar imagens baseada no conteúdo. A busca textual permite filtrar dados de acordo a parâmetros fornecidos pelo usuário. A busca baseada no conteúdo segue a abordagem de </w:t>
      </w:r>
      <w:r>
        <w:rPr>
          <w:i/>
          <w:iCs/>
          <w:sz w:val="23"/>
          <w:szCs w:val="23"/>
        </w:rPr>
        <w:t>Bag of Words</w:t>
      </w:r>
      <w:r>
        <w:rPr>
          <w:sz w:val="23"/>
          <w:szCs w:val="23"/>
        </w:rPr>
        <w:t>, e permite recuperar imagens térmicas e mamografias similares a uma dada imagem de exemplo. Após uma etapa de pré-processamento, que inclui segmentação da imagem e realce da ROI (Região de Interesse) mediante contraste, foi criada uma base de treinamento. Pontos de interesse utilizando a técnica de ASIFT. Cada imagem possui um conjunto de pontos que forma uma ―Bag‖ (bolsa de palavras visuais). Ao todo foi criado um dicionário visual mediante clusterizações. Com o conjunto total de imagens foram criados vetores de pesos TF-IDF associados a estas os quais são utilizados para comparação seguindo uma abordagem de KNN (K-nearest neighbors) utilizando o cosseno como medida de similaridade. Se obeve uma presição de 62.5% na recuperação de imagens térmicas e 85% no caso de mamogra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5:00Z</dcterms:created>
  <dc:creator>viviane</dc:creator>
  <dc:description/>
  <cp:keywords/>
  <dc:language>en-US</dc:language>
  <cp:lastModifiedBy>viviane</cp:lastModifiedBy>
  <dcterms:modified xsi:type="dcterms:W3CDTF">2013-09-09T19:06:00Z</dcterms:modified>
  <cp:revision>1</cp:revision>
  <dc:subject/>
  <dc:title>O presente trabalho propõe uma metodologia de recuperação de imagens médicas mastológicas baseada em conteúdo (CBIR - Content-Based Image Retrieval) e a implementação de um sistema para aplicação em um banco de dados de imagens térmicas e mamográficas, u</dc:title>
</cp:coreProperties>
</file>