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 contexto do desenvolvimento de software, projetos enfrentam problemas de ordem gerencial, agravados em situações em que o desenvolvimento é distribuído, heterogêneo e concorrente, isto é, quando há várias pessoas, de culturas diferentes, desenvolvendo o software ao mesmo tempo. Em geral, todo software começa com uma arquitetura bem estruturada, a qual possui características como modularidade, coesão, facilidade de manutenção, etc. No entanto, em uma equipe heterogênea, as soluções implementadas nem sempre preservam essas características à arquitetura. Para evitar a ocorrência de situações difíceis advindas da não preservação dessas características, as equipes de desenvolvimento têm à disposição uma forma de ter uma percepção a respeito do estado atual do produto em construção através de métricas. Com elas, atribuem-se valores a características do software como modularidade, coesão e facilidade de manutenção, tornando-se possível a realização de uma avaliação mais precisa acerca dela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percepção do estado atual do software através da avaliação de valores de métricas, como abordado previamente, evita problemas ao processo de desenvolvimento. Contudo, se a análise dos valores das métricas for feita tardiamente, isto é, muito depois do início do projeto, ele pode já estar em uma situação insustentável, sendo necessária a adoção de ações custosas ou extremas, como a refatoração ou até mesmo a sua finalização. Mesmo sendo essa análise realizada continuamente, de tempos em tempos, é possível que os valores das métricas, durante sua evolução com o passar do tempo, escondam uma tendência não facilmente detectável. Assim, conclui-se que embora a análise contínua dos valores atuais de métricas ajude a evitar a ocorrência de situações de desequilíbrio em um projeto, é importante que a evolução desses valores seja modelada, pois a observação do estado atual do software pode não revelar tendências nessa evolução. Através de técnicas de predição, essa modelagem é realizada, podendo-se assim conhecer antecipadamente os valores que as métricas em questão assumirão em momentos futuros do projeto. </w:t>
      </w:r>
    </w:p>
    <w:p>
      <w:pPr>
        <w:pStyle w:val="Default"/>
        <w:rPr/>
      </w:pPr>
      <w:r>
        <w:rPr>
          <w:sz w:val="23"/>
          <w:szCs w:val="23"/>
        </w:rPr>
        <w:t xml:space="preserve">Muitas abordagens foram propostas na literatura com o objetivo de realizar predições de valores de métricas de software. Essas abordagens implementam técnicas como classificação, clusterização, análise de séries temporais e redes neurais. Entretanto, atendendo a uma demanda ainda não contemplada por essas abordagens, o presente trabalho tem como objetivo apresentar um </w:t>
      </w:r>
      <w:r>
        <w:rPr>
          <w:i/>
          <w:iCs/>
          <w:sz w:val="23"/>
          <w:szCs w:val="23"/>
        </w:rPr>
        <w:t xml:space="preserve">framework </w:t>
      </w:r>
      <w:r>
        <w:rPr>
          <w:sz w:val="23"/>
          <w:szCs w:val="23"/>
        </w:rPr>
        <w:t xml:space="preserve">que auxilia a realização de experimentos e a construção de aplicações destinadas a realizar predições. Além do </w:t>
      </w:r>
      <w:r>
        <w:rPr>
          <w:i/>
          <w:iCs/>
          <w:sz w:val="23"/>
          <w:szCs w:val="23"/>
        </w:rPr>
        <w:t>framework</w:t>
      </w:r>
      <w:r>
        <w:rPr>
          <w:sz w:val="23"/>
          <w:szCs w:val="23"/>
        </w:rPr>
        <w:t xml:space="preserve">, este trabalho também apresenta os resultados de experimentos executados através desse </w:t>
      </w:r>
      <w:r>
        <w:rPr>
          <w:i/>
          <w:iCs/>
          <w:sz w:val="23"/>
          <w:szCs w:val="23"/>
        </w:rPr>
        <w:t>framework</w:t>
      </w:r>
      <w:r>
        <w:rPr>
          <w:sz w:val="23"/>
          <w:szCs w:val="23"/>
        </w:rPr>
        <w:t xml:space="preserve">. Ess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xperimentos utilizam dados extraídos de projetos como Ant, Tomcat e Maven-3 e avaliam o desempenho de técnicas tradicionais, como Regressão Linear e Médias Móveis, e de técnicas novas, implementadas neste trabalh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22:00Z</dcterms:created>
  <dc:creator>viviane</dc:creator>
  <dc:description/>
  <cp:keywords/>
  <dc:language>en-US</dc:language>
  <cp:lastModifiedBy>viviane</cp:lastModifiedBy>
  <dcterms:modified xsi:type="dcterms:W3CDTF">2013-09-09T19:22:00Z</dcterms:modified>
  <cp:revision>1</cp:revision>
  <dc:subject/>
  <dc:title>No contexto do desenvolvimento de software, projetos enfrentam problemas de ordem gerencial, agravados em situações em que o desenvolvimento é distribuído, heterogêneo e concorrente, isto é, quando há várias pessoas, de culturas diferentes, desenvolvendo</dc:title>
</cp:coreProperties>
</file>