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Este trabalho considera o problema d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-partição em grafos, problema este que generaliza um grande número de problemas naturais de partição em grafos e tem sido estudado por diversos pesquisadores em várias classes de grafos. No problema d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-partição é dada uma matriz simétric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e ordem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×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efinida sobre {0, 1, *}, um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-partição de um grafo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é uma partição de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em subconjuntos (também chamados partes)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. . . , V</w:t>
      </w:r>
      <w:r>
        <w:rPr>
          <w:i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tal que para quaisquer dois vértices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Є V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Є V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, temos </w:t>
      </w:r>
      <w:r>
        <w:rPr>
          <w:i/>
          <w:sz w:val="22"/>
          <w:szCs w:val="22"/>
        </w:rPr>
        <w:t>uv</w:t>
      </w:r>
      <w:r>
        <w:rPr>
          <w:sz w:val="22"/>
          <w:szCs w:val="22"/>
        </w:rPr>
        <w:t xml:space="preserve"> Є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if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, j</w:t>
      </w:r>
      <w:r>
        <w:rPr>
          <w:sz w:val="22"/>
          <w:szCs w:val="22"/>
        </w:rPr>
        <w:t xml:space="preserve">) = 1, e </w:t>
      </w:r>
      <w:r>
        <w:rPr>
          <w:i/>
          <w:sz w:val="22"/>
          <w:szCs w:val="22"/>
        </w:rPr>
        <w:t>uv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 xml:space="preserve"> Ï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if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, j</w:t>
      </w:r>
      <w:r>
        <w:rPr>
          <w:sz w:val="22"/>
          <w:szCs w:val="22"/>
        </w:rPr>
        <w:t xml:space="preserve">) = 0. Admitimos também a possibilidade d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; em particular, s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 , i</w:t>
      </w:r>
      <w:r>
        <w:rPr>
          <w:sz w:val="22"/>
          <w:szCs w:val="22"/>
        </w:rPr>
        <w:t>) = 0, o conjunto V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é um conjunto independente em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e s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, i</w:t>
      </w:r>
      <w:r>
        <w:rPr>
          <w:sz w:val="22"/>
          <w:szCs w:val="22"/>
        </w:rPr>
        <w:t xml:space="preserve">) = 1, é uma clique. No caso de entradas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, j</w:t>
      </w:r>
      <w:r>
        <w:rPr>
          <w:sz w:val="22"/>
          <w:szCs w:val="22"/>
        </w:rPr>
        <w:t xml:space="preserve">) = * or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, i</w:t>
      </w:r>
      <w:r>
        <w:rPr>
          <w:sz w:val="22"/>
          <w:szCs w:val="22"/>
        </w:rPr>
        <w:t xml:space="preserve">) = *, isso significa que não há restrições entre as partes e nem nas partes, respectivamente. Para cada matriz fix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, o problema d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-partição consiste em decidir se um grafo de entrad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admite um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-partição. Devido à dificuldade do problema d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-partição, este trabalho considera o problema quando restrito à classe dos cografos e quando a matriz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tem uma estrutura particular, a saber, quando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4 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i, i</w:t>
      </w:r>
      <w:r>
        <w:rPr>
          <w:sz w:val="22"/>
          <w:szCs w:val="22"/>
        </w:rPr>
        <w:t xml:space="preserve">)= 0, par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= 1, . . . ,4. Caracterizamos todos os cografos que admitem um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-partição com respeito à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. Mais precisamente, nosso resultado fornece uma caracterização por subgrafos proibidos (chamadas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-obstruções) para que um dado cografo admita um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-partição para cada possível matriz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(respeitando nossas restrições). Observe que o problema tratado neste trabalho pode também ser visto como uma variante do problema da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-coloração (para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4), onde há restrições entre cada um dos conjuntos independentes que definem a co1o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30:00Z</dcterms:created>
  <dc:creator>viviane</dc:creator>
  <dc:description/>
  <cp:keywords/>
  <dc:language>en-US</dc:language>
  <cp:lastModifiedBy>viviane</cp:lastModifiedBy>
  <dcterms:modified xsi:type="dcterms:W3CDTF">2013-09-09T19:30:00Z</dcterms:modified>
  <cp:revision>1</cp:revision>
  <dc:subject/>
  <dc:title>Este trabalho considera o problema da M-partição em grafos, problema este que generaliza um grande número de problemas naturais de partição em grafos e tem sido estudado por diversos pesquisadores em várias classes de grafos</dc:title>
</cp:coreProperties>
</file>