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te trabalho consiste no estudo de um problema de partição de grafos, a saber, um</w:t>
      </w:r>
    </w:p>
    <w:p>
      <w:pPr>
        <w:pStyle w:val="Normal"/>
        <w:rPr/>
      </w:pPr>
      <w:r>
        <w:rPr/>
        <w:t>estudo dos grafos-(2; 1), i.e., grafos cujo conjunto de vértices pode ser particionado em</w:t>
      </w:r>
    </w:p>
    <w:p>
      <w:pPr>
        <w:pStyle w:val="Normal"/>
        <w:rPr/>
      </w:pPr>
      <w:r>
        <w:rPr/>
        <w:t>dois conjuntos independentes e uma clique. Mais precisamente, este trabalho apresenta</w:t>
      </w:r>
    </w:p>
    <w:p>
      <w:pPr>
        <w:pStyle w:val="Normal"/>
        <w:rPr/>
      </w:pPr>
      <w:r>
        <w:rPr/>
        <w:t>uma família de subgrafos que, quando presentes em G, impedem que G seja um grafo-</w:t>
      </w:r>
    </w:p>
    <w:p>
      <w:pPr>
        <w:pStyle w:val="Normal"/>
        <w:rPr/>
      </w:pPr>
      <w:r>
        <w:rPr/>
        <w:t>(2; 1), ou seja, detectamos uma família de subgrafos proibidos dos grafos-(2; 1), também chamadas de obstrução-(2; 1). Além disso, mostramos que os grafos (2; 1) possuem uma família infnita de subgrafos proibido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9:33:00Z</dcterms:created>
  <dc:creator>viviane</dc:creator>
  <dc:description/>
  <cp:keywords/>
  <dc:language>en-US</dc:language>
  <cp:lastModifiedBy>viviane</cp:lastModifiedBy>
  <dcterms:modified xsi:type="dcterms:W3CDTF">2013-09-09T19:33:00Z</dcterms:modified>
  <cp:revision>1</cp:revision>
  <dc:subject/>
  <dc:title>Este trabalho consiste no estudo de um problema de partição de grafos, a saber, um</dc:title>
</cp:coreProperties>
</file>